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tabs>
          <w:tab w:val="clear" w:pos="708"/>
          <w:tab w:val="left" w:pos="5103" w:leader="none"/>
        </w:tabs>
        <w:ind w:left="5040" w:right="-35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"</w:t>
      </w:r>
      <w:r>
        <w:rPr>
          <w:sz w:val="28"/>
          <w:szCs w:val="28"/>
          <w:u w:val="single"/>
          <w:lang w:val="uk-UA"/>
        </w:rPr>
        <w:t xml:space="preserve">   03  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 xml:space="preserve">      жовтня     </w:t>
      </w:r>
      <w:r>
        <w:rPr>
          <w:sz w:val="28"/>
          <w:szCs w:val="28"/>
          <w:lang w:val="uk-UA"/>
        </w:rPr>
        <w:t xml:space="preserve">2019 року № </w:t>
      </w:r>
      <w:r>
        <w:rPr>
          <w:sz w:val="28"/>
          <w:szCs w:val="28"/>
          <w:u w:val="single"/>
          <w:lang w:val="uk-UA"/>
        </w:rPr>
        <w:t xml:space="preserve">  393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дат, заохочення за заслуги перед містом Черніговом, здійснення 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9 - 2023 роки</w:t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6"/>
        <w:gridCol w:w="4072"/>
        <w:gridCol w:w="1045"/>
        <w:gridCol w:w="1785"/>
        <w:gridCol w:w="1620"/>
        <w:gridCol w:w="2176"/>
        <w:gridCol w:w="3119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-ня</w:t>
            </w:r>
          </w:p>
          <w:p>
            <w:pPr>
              <w:pStyle w:val="Normal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</w:t>
            </w:r>
          </w:p>
          <w:p>
            <w:pPr>
              <w:pStyle w:val="Normal"/>
              <w:ind w:left="-113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, у тому числі, за ро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07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аціональна та місцева кадрова політика з відзначення державних та професійних свят, ювілейних дат, міських заходів соціально-економічного та суспільно-політичного спрямуванн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87" w:leader="none"/>
                <w:tab w:val="left" w:pos="480" w:leader="none"/>
              </w:tabs>
              <w:autoSpaceDE w:val="false"/>
              <w:ind w:left="-87" w:firstLine="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, проведення заходів вшанування та привітання осіб: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ind w:left="-41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які удостоєні звання "Почесний громадянин міста Чернігів"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120"/>
              <w:ind w:left="-4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ind w:left="-41" w:right="-57" w:hanging="0"/>
              <w:rPr>
                <w:rFonts w:eastAsia="Calibri;Century Gothic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які удостоєні почесного звання "Захисник України – Герой Чернігова"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firstLine="6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</w:t>
            </w:r>
          </w:p>
          <w:p>
            <w:pPr>
              <w:pStyle w:val="Normal"/>
              <w:ind w:left="-113" w:right="-57" w:firstLine="6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3" w:right="-57" w:firstLine="6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3" w:right="-57" w:firstLine="6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1 вересня</w:t>
            </w:r>
          </w:p>
          <w:p>
            <w:pPr>
              <w:pStyle w:val="Normal"/>
              <w:spacing w:lineRule="auto" w:line="120"/>
              <w:ind w:left="-113" w:right="-57" w:firstLine="6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3" w:right="-57" w:firstLine="6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4 жовтня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autoSpaceDE w:val="false"/>
              <w:snapToGrid w:val="false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41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. Нагородження осіб, які удостоєні почесного звання "Захисник України – Герой Чернігова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autoSpaceDE w:val="false"/>
              <w:ind w:left="-41" w:right="-72" w:hanging="0"/>
              <w:rPr>
                <w:rFonts w:eastAsia="Calibri;Century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оку до 14 жовт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Чернігівської міської ради, Чернігівсь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 130,8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 – 51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 – 50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рік – 529,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2023 рік – 581,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53" w:hanging="2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С. ФЕС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Calibri;Century Gothic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;Times" w:hAnsi="Times New Roman;Times" w:cs="Times New Roman;Times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Style18">
    <w:name w:val="Основной текст Знак"/>
    <w:qFormat/>
    <w:rPr>
      <w:sz w:val="28"/>
      <w:szCs w:val="28"/>
      <w:lang w:val="uk-U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0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0:00Z</dcterms:created>
  <dc:creator>Admin</dc:creator>
  <dc:description/>
  <cp:keywords/>
  <dc:language>en-US</dc:language>
  <cp:lastModifiedBy>user</cp:lastModifiedBy>
  <cp:lastPrinted>2019-09-12T15:38:00Z</cp:lastPrinted>
  <dcterms:modified xsi:type="dcterms:W3CDTF">2019-10-03T12:56:00Z</dcterms:modified>
  <cp:revision>6</cp:revision>
  <dc:subject/>
  <dc:title>Додаток до рішення</dc:title>
</cp:coreProperties>
</file>