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Про надання дозволу на влаштування недієздатних осіб 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психоневрологічного інтернату»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Відповідно до пункту 17 </w:t>
      </w:r>
      <w:r>
        <w:rPr>
          <w:sz w:val="28"/>
          <w:szCs w:val="28"/>
          <w:lang w:val="uk-UA"/>
        </w:rPr>
        <w:t>Типового положення про психоневрологічний інтернат, затвердженого постановою Кабінету Міністрів України від 14 грудня  2016 року № 957, влаштування до інтернату здійснюється на підставі письмової заяви законного представника та рішення органу опіки та піклування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влаштування до інтернату (для недієздатних осіб, яким призначено опіку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ом соціальної політики міської ради розглянуті звернення опікунів недієздатних осіб щодо надання дозволу на влаштування їх до психоневрологічного інтерна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симо схвалити проєкт рішення виконавчого комітету міської ради «Про надання дозволу на влаштування недієздатних осіб до психоневрологічного інтернату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ї політики міської ради</w:t>
        <w:tab/>
        <w:tab/>
        <w:tab/>
        <w:tab/>
        <w:tab/>
        <w:tab/>
        <w:t>І. МАРЧ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3:00Z</dcterms:created>
  <dc:creator>Юрий</dc:creator>
  <dc:description/>
  <cp:keywords/>
  <dc:language>en-US</dc:language>
  <cp:lastModifiedBy>Timoshenko</cp:lastModifiedBy>
  <cp:lastPrinted>2021-04-06T12:28:00Z</cp:lastPrinted>
  <dcterms:modified xsi:type="dcterms:W3CDTF">2021-04-09T07:24:00Z</dcterms:modified>
  <cp:revision>19</cp:revision>
  <dc:subject/>
  <dc:title> </dc:title>
</cp:coreProperties>
</file>