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травня 2009 року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 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егламент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"Про місцеве самоврядування в Україні" та "Про службу в органах місцевого самоврядування" виконавчий комітет Чернігівської міської ради 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Регламент виконавчого комітету Чернігівської міської рад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Чернігівської міської ради від 19 серпня 2002 року № 184 "Про Регламент виконавчого комітету Чернігівської міської ради", визн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– керуючого справами виконкому Віхрова С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О.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О.С. Шере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4:00Z</dcterms:created>
  <dc:creator>user</dc:creator>
  <dc:description/>
  <cp:keywords/>
  <dc:language>en-US</dc:language>
  <cp:lastModifiedBy>Sasha</cp:lastModifiedBy>
  <cp:lastPrinted>2009-06-12T08:30:00Z</cp:lastPrinted>
  <dcterms:modified xsi:type="dcterms:W3CDTF">2013-09-02T08:10:00Z</dcterms:modified>
  <cp:revision>6</cp:revision>
  <dc:subject/>
  <dc:title>Про регламент виконавчого комітету </dc:title>
</cp:coreProperties>
</file>