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Програми розвит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електричного транспорту м. Черніг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8-2022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частини «а» статті 27 та підпункту 1 частини 2 статті 52 Закону України «Про місцеве самоврядування в Україні», статті 8 Закону України «Про міський електричний транспорт», з метою забезпечення належного рівня перевезень пасажирів міським електротранспортом, сталого функціонування електротранспорту та подальшого його розвитку виконавчий комітет Чернігівської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розвитку електричного транспорту м. Чернігова на 2018-2022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транспорту, транспортної інфраструктури та зв’язку Чернігівської міської ради (Рижий О. М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</w:t>
      </w:r>
      <w:r>
        <w:rPr>
          <w:sz w:val="28"/>
          <w:lang w:val="uk-UA"/>
        </w:rPr>
        <w:t>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8:00Z</dcterms:created>
  <dc:creator>Бухгалтер</dc:creator>
  <dc:description/>
  <cp:keywords/>
  <dc:language>en-US</dc:language>
  <cp:lastModifiedBy>Вікторія В. Латина</cp:lastModifiedBy>
  <cp:lastPrinted>2017-10-02T13:44:00Z</cp:lastPrinted>
  <dcterms:modified xsi:type="dcterms:W3CDTF">2018-08-07T11:37:00Z</dcterms:modified>
  <cp:revision>27</cp:revision>
  <dc:subject/>
  <dc:title> </dc:title>
</cp:coreProperties>
</file>