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Рішення виконавчого комітету 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u w:val="single"/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>" _________ 2025 року № ___</w:t>
      </w:r>
    </w:p>
    <w:p>
      <w:pPr>
        <w:pStyle w:val="Normal"/>
        <w:jc w:val="both"/>
        <w:rPr>
          <w:sz w:val="56"/>
          <w:u w:val="single"/>
          <w:lang w:val="uk-UA"/>
        </w:rPr>
      </w:pPr>
      <w:r>
        <w:rPr>
          <w:sz w:val="56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ів робіт та підприємств, установ та організацій, що розташовані на території м. Чернігова, на яких можуть відбувати покарання та адміністративне стягнення у виді громадських робіт (за умови попереднього погодження з керівником підприємства) неповнолітні особи, які перебувають на обліку у Деснянському і Новозаводському районних відділах філії Державної установи "Центр пробації" в Чернігів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835"/>
        <w:gridCol w:w="35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Деснян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Пригара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27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Тролейбусна, 13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3-50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Антонов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7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сп. Перемоги, 15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7-50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"ЖЕК-13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Трохименк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Святослав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29, 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Авіаторів, 22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5-6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Спеціалізований комбінат комунально-побутового обслуговування"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уліш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17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вул. Старобілоуська, 8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7-65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відний інженер - Сластьон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27, 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вул. Шевченка, 59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95-29-95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орський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34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спект Михайла Грушевського, 168-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3-80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Ветеринарно-стерилізаційний центр "Крок до тварин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07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Володимира Дрозда, 20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Геріатричний пансіонат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Департаменту соціального захисту населення Чернігів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Кулага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ктор Володимир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0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Леоніда Пашина, 12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4-44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Чернігівський Центр соціально-психологічної реабілітації дітей служби у справах дітей Чернігів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часть у заходах з санітарного очищення території, озеленення, ремонт об’єктів благоустро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  <w:t xml:space="preserve">Лукашенко </w:t>
            </w:r>
          </w:p>
          <w:p>
            <w:pPr>
              <w:pStyle w:val="Normal"/>
              <w:spacing w:lineRule="exact" w:line="280"/>
              <w:textAlignment w:val="baseline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  <w:t>Олена Григорівн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4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Довженка, 110-а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тел. (093) 913-95-8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НП «Чернігівська обласна лікарня» Чернігів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установою території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Жиденко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hd w:fill="FFFFFF" w:val="clear"/>
              </w:rPr>
              <w:t>Андрій Михайлович</w:t>
            </w:r>
          </w:p>
          <w:p>
            <w:pPr>
              <w:pStyle w:val="Normal"/>
              <w:spacing w:lineRule="exact" w:line="28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14029, м. Чернігів,</w:t>
            </w:r>
          </w:p>
          <w:p>
            <w:pPr>
              <w:pStyle w:val="Normal"/>
              <w:spacing w:lineRule="exact" w:line="28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вул. Волковича, 25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 w:eastAsia="uk-UA"/>
              </w:rPr>
            </w:pPr>
            <w:r>
              <w:rPr>
                <w:lang w:val="uk-UA"/>
              </w:rPr>
              <w:t xml:space="preserve">тел. </w:t>
            </w:r>
            <w:r>
              <w:rPr>
                <w:shd w:fill="FFFFFF" w:val="clear"/>
              </w:rPr>
              <w:t>67</w:t>
            </w:r>
            <w:r>
              <w:rPr>
                <w:shd w:fill="FFFFFF" w:val="clear"/>
                <w:lang w:val="uk-UA"/>
              </w:rPr>
              <w:t>-</w:t>
            </w:r>
            <w:r>
              <w:rPr>
                <w:shd w:fill="FFFFFF" w:val="clear"/>
              </w:rPr>
              <w:t>66</w:t>
            </w:r>
            <w:r>
              <w:rPr>
                <w:shd w:fill="FFFFFF" w:val="clear"/>
                <w:lang w:val="uk-UA"/>
              </w:rPr>
              <w:t>-</w:t>
            </w:r>
            <w:r>
              <w:rPr>
                <w:shd w:fill="FFFFFF" w:val="clear"/>
              </w:rPr>
              <w:t>5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 w:eastAsia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Чернігівська міська комунальна централізована бібліотечна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Упорядкування бібліотечного фонду, </w:t>
            </w:r>
          </w:p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монт та реставрація пошкоджених книг,</w:t>
            </w:r>
          </w:p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формлення виставкових стендів та стелажів,</w:t>
            </w:r>
          </w:p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ворення відео контенту для бібліотечних соцмереж, підготовка декорацій до вистав, виготовлення речей для потреб ЗСУ (маскувальних сіток, окопних свічок, засобів індивідуального захисту 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  <w:lang w:val="uk-UA"/>
              </w:rPr>
              <w:t>допомога у наданні соціальних послуг вразливим групам населення, сортування та формування наборів гуманітарної та благодійної допомоги, прибирання прилеглої території тощо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шкар </w:t>
            </w:r>
          </w:p>
          <w:p>
            <w:pPr>
              <w:pStyle w:val="Normal"/>
              <w:spacing w:lineRule="exac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Вікторівна</w:t>
            </w:r>
          </w:p>
          <w:p>
            <w:pPr>
              <w:pStyle w:val="Normal"/>
              <w:spacing w:lineRule="exac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0, м. Чернігів</w:t>
            </w:r>
          </w:p>
          <w:p>
            <w:pPr>
              <w:pStyle w:val="Normal"/>
              <w:spacing w:lineRule="exac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 Княжа, 22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77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60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0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3:00Z</dcterms:created>
  <dc:creator>Selivon</dc:creator>
  <dc:description/>
  <cp:keywords/>
  <dc:language>en-US</dc:language>
  <cp:lastModifiedBy>Роман Ю. Кулешов</cp:lastModifiedBy>
  <cp:lastPrinted>2025-02-14T14:38:00Z</cp:lastPrinted>
  <dcterms:modified xsi:type="dcterms:W3CDTF">2025-02-14T12:39:00Z</dcterms:modified>
  <cp:revision>31</cp:revision>
  <dc:subject/>
  <dc:title>Про допуск до державної таємниці,</dc:title>
</cp:coreProperties>
</file>