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45" w:hanging="0"/>
        <w:jc w:val="center"/>
        <w:rPr>
          <w:lang w:val="uk-UA"/>
        </w:rPr>
      </w:pPr>
      <w:r>
        <w:rPr>
          <w:b/>
          <w:szCs w:val="28"/>
        </w:rPr>
        <w:t>РОЗПОРЯДЖЕННЯ</w:t>
      </w:r>
    </w:p>
    <w:p>
      <w:pPr>
        <w:pStyle w:val="Heading2"/>
        <w:ind w:right="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24 травня 2011 року</w:t>
        <w:tab/>
        <w:tab/>
        <w:tab/>
        <w:tab/>
        <w:tab/>
        <w:tab/>
        <w:tab/>
        <w:t xml:space="preserve">                  № 114-р</w:t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0"/>
        <w:ind w:right="3731" w:hanging="0"/>
        <w:rPr/>
      </w:pPr>
      <w:r>
        <w:rPr/>
        <w:t xml:space="preserve">Про комісію з питання передачі </w:t>
      </w:r>
    </w:p>
    <w:p>
      <w:pPr>
        <w:pStyle w:val="2"/>
        <w:spacing w:before="0" w:after="0"/>
        <w:ind w:right="3731" w:hanging="0"/>
        <w:rPr/>
      </w:pPr>
      <w:r>
        <w:rPr/>
        <w:t>об’єкта з державної власності у</w:t>
      </w:r>
    </w:p>
    <w:p>
      <w:pPr>
        <w:pStyle w:val="2"/>
        <w:spacing w:before="0" w:after="0"/>
        <w:ind w:right="3731" w:hanging="0"/>
        <w:rPr/>
      </w:pPr>
      <w:r>
        <w:rPr/>
        <w:t xml:space="preserve">комунальну власність територіальної </w:t>
      </w:r>
    </w:p>
    <w:p>
      <w:pPr>
        <w:pStyle w:val="2"/>
        <w:spacing w:before="0" w:after="0"/>
        <w:ind w:right="3731" w:hanging="0"/>
        <w:rPr/>
      </w:pPr>
      <w:r>
        <w:rPr/>
        <w:t xml:space="preserve">громади м. Чернігова 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Положення про порядок передачі в комунальну власність територіальної громади м. Чернігова об’єктів соціальної інфраструктури, затвердженого рішенням Чернігівської міської ради від 30 березня 2004 року (11 сесія 4 (24 скликання), керуючись розпорядженням Кабінету Міністрів України від 30 березня 2011 року № 246-р “Про передачу нерухомого майна у м. Чернігові” та рішенням міської ради від 11 жовтня 2007 року “Про передачу адміністративних будівель шляхом обміну” (21 сесія 5 скликання):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1. Утворити комісію з питання передачі з державної власності у комунальну власність територіальної громади м. Чернігова чотириповерхової адміністративної будівлі по вул. Шевченка, 13а, загальною площею              1613,6 кв.м, (далі – комісія)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Буцко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Олександр Володимирович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заступник міського голови, голова комісії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Хренов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Наталія Геннадіївн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начальник відділу обліку, відчуження та управління майном фонду комунального майна міської ради, секретар комісії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Аверченко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Сергій Миколайович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депутат міської ради, член постійної комісії міської ради з питань соціально-економічного розвитку, фінансів та бюджету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Гронь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Олег Миколайович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начальник Управління Державної служби охорони  при УМВС України в Чернігівській області (за згодою)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Лисенко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Олена Юріївн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заступник начальника управління – начальник відділу фінансів підприємств комунальної власності та з питань нових форм господарювання фінансового управління міської рад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Солдатов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Валер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депутат міської ради, голова постійної комісії міської ради з питань комунальної власності та розвитку підприємництв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Тройко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Вікторія Олександрівн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головний спеціаліст відділу управління державним майном та інформаційних технологій регіонального відділення ФДМУ по Чернігівській області (за згодою)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Ушаков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Вікторія Володимирівн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начальник відділу обліку та звітності фонду комунального майна міської рад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Ховрич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Іван Іванович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jc w:val="left"/>
              <w:rPr/>
            </w:pPr>
            <w:r>
              <w:rPr/>
              <w:t>- головний інженер комунального підприємства “Чернігівське міжміське бюро технічної інвентаризації” Чернігівської обласної ради        (за згодою)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2. Комісії здійснити зазначену передачу відповідно до встановленого чинним законодавством порядку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/>
      </w:pPr>
      <w:r>
        <w:rPr/>
        <w:t xml:space="preserve"> </w:t>
      </w:r>
      <w:r>
        <w:rPr/>
        <w:tab/>
        <w:t>Акт приймання-передачі у місячний термін надати на затвердження виконавчому комітету міської ради.</w:t>
      </w:r>
    </w:p>
    <w:p>
      <w:pPr>
        <w:pStyle w:val="TextBody"/>
        <w:rPr/>
      </w:pPr>
      <w:r>
        <w:rPr/>
        <w:tab/>
        <w:t>3. Контроль за виконанням цього розпорядження покласти на заступника міського голови Буцка О. В.</w:t>
      </w:r>
    </w:p>
    <w:p>
      <w:pPr>
        <w:pStyle w:val="Heading1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Міський голова                                                     </w:t>
        <w:tab/>
        <w:tab/>
        <w:tab/>
        <w:t xml:space="preserve">          О. В. Соколо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2:00Z</dcterms:created>
  <dc:creator>Покідько</dc:creator>
  <dc:description/>
  <cp:keywords/>
  <dc:language>en-US</dc:language>
  <cp:lastModifiedBy>Admin</cp:lastModifiedBy>
  <cp:lastPrinted>2011-05-19T12:27:00Z</cp:lastPrinted>
  <dcterms:modified xsi:type="dcterms:W3CDTF">2011-05-26T12:07:00Z</dcterms:modified>
  <cp:revision>17</cp:revision>
  <dc:subject/>
  <dc:title>Проект</dc:title>
</cp:coreProperties>
</file>