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240" w:after="240"/>
        <w:jc w:val="cente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від 19 вересня 2011 року</w:t>
        <w:tab/>
        <w:tab/>
        <w:tab/>
        <w:tab/>
        <w:tab/>
        <w:tab/>
        <w:tab/>
        <w:tab/>
        <w:t xml:space="preserve">    № 255</w:t>
      </w:r>
    </w:p>
    <w:p>
      <w:pPr>
        <w:pStyle w:val="Normal"/>
        <w:tabs>
          <w:tab w:val="clear" w:pos="708"/>
          <w:tab w:val="left" w:pos="993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20"/>
        <w:jc w:val="both"/>
        <w:rPr/>
      </w:pPr>
      <w:r>
        <w:rPr>
          <w:sz w:val="28"/>
          <w:szCs w:val="28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 (26 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тимчасове розміщення зовнішньої реклами строком на один рік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1.1. Відкритому акціонерному товариству «Редакційно-видавничий комплекс «Деснянська правда» на наземні рекламні конструкції типу «сіті-лайт», всього три одиниці, розміром 1,2 м х 1,8 м, за адресами: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п. Перемоги, 49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п. Перемоги, 62 (дві одиниці)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1.2. Товариству з обмеженою відповідальністю «Реклама та друк» на наземні рекламні конструкції типу «сіті-лайт», розміром 1,2 м х 1,8 м, за адресами: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п. Перемоги, 91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1 Травня, 159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3. Публічному акціонерному товариству «Полікомбанк», за умови освітлення рекламної площини у нічний час, на рекламний односторонній щит на підземному переході з виходом на вул. Текстильників зі сторони вул. Щорса, розміром 3,5 м х 0,93 м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вариству з обмеженою відповідальністю «Телерадіокомпанія «Голд Фьюче» на наземну рекламну конструкцію типу «біг-борд» з двома площинами, розміром 3,0 м х 6,0 м, за адресою – вул. 1 Травня, 279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вжити термін дії дозволу на розміщення зовнішньої реклами строком на шість місяців: 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Товариству з обмеженою відповідальністю «ЧернігівГазСпецСервіс» на рекламну конструкцію типу «біг-борд» з двома площинами, розміром 3,0 м х 6,0 м, за адресою - перехрестя вул. Любецької з вул. Боженка.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Фізичній особі-підприємцю Войтешенко Катерині Валентинівні, на наземний рекламний щит, розміром 1,0 м х 1,3 м, за умови подальшої модернізації та встановлення рекламного засобу типу «сіті-лайт», за адресою – просп. Миру, 52.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ідмовити у наданні дозволу на тимчасове розміщення зовнішньої реклами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3.1. Закритому акціонерному товариству «Метек» на наземні рекламні конструкції типу «біг-борд» з одною площиною, розміром 3,0 м х 6,0 м, за адресами: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Рокоссовського, 18а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Рокоссовського,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блічному акціонерному товариству «Чернігів-Авто» на наземні рекламні конструкції типу «пілон» у кількості двох одиниць, розміром 1,7 м х 5,3 м х 0,65 м та 1,415 м х 4,8 м х 0,28 м, за адресою – просп. Миру, 231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ізичній особі-підприємцю Шуру Валерію Вікторовичу на рекламні конструкції типу «банер» на фасадах житлових будинків, розміром 3,0 м х 6,0 м, за адресами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Рокоссовського, 10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п. Перемоги, 184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ізичній особі-підприємцю Борису Олександру Володимировичу на рекламну конструкцію типу «лайт-бокс» на опорі тролейбусної мережі, розміром 0,7 м х 0,9 м, за адресою – вул. Щорса, 57, тролейбусна опора №188.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/>
      </w:pPr>
      <w:r>
        <w:rPr>
          <w:sz w:val="28"/>
          <w:szCs w:val="28"/>
        </w:rPr>
        <w:t>4. Відмовити у продовженні дозволу на розміщення зовнішньої реклами фізичній особі-підприємцю Чиці Андрію Віталійовичу на рекламні конструкції на опорах тролейбусної мережі, за адресами: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Пушкіна, 20, розміром 1,0 м х 1,5 м;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п. Перемоги, 93, розміром 0,6 м х 1,5 м;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ул. Гетьмана Полуботка, 20, розміром 0,6 м х 1,5 м.</w:t>
      </w:r>
    </w:p>
    <w:p>
      <w:pPr>
        <w:pStyle w:val="Normal"/>
        <w:tabs>
          <w:tab w:val="clear" w:pos="708"/>
          <w:tab w:val="left" w:pos="79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8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tabs>
          <w:tab w:val="clear" w:pos="708"/>
          <w:tab w:val="left" w:pos="709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С. Г. Віхров</w:t>
      </w:r>
    </w:p>
    <w:p>
      <w:pPr>
        <w:pStyle w:val="Normal"/>
        <w:tabs>
          <w:tab w:val="clear" w:pos="708"/>
          <w:tab w:val="left" w:pos="7380" w:leader="none"/>
        </w:tabs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6:00Z</dcterms:created>
  <dc:creator>vv1</dc:creator>
  <dc:description/>
  <cp:keywords/>
  <dc:language>en-US</dc:language>
  <cp:lastModifiedBy>Admin</cp:lastModifiedBy>
  <cp:lastPrinted>2011-09-20T14:19:00Z</cp:lastPrinted>
  <dcterms:modified xsi:type="dcterms:W3CDTF">2011-09-26T13:30:00Z</dcterms:modified>
  <cp:revision>9</cp:revision>
  <dc:subject/>
  <dc:title> </dc:title>
</cp:coreProperties>
</file>