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12"/>
        <w:jc w:val="righ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Центральна виборча комісі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ПОДАНН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щодо внесення змін до переліку звичайних та спеціальних виборчих дільниць, утворених на постійній основі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Чернігівська обл., м.Чернігів, Деснянський р-н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 </w:t>
      </w:r>
    </w:p>
    <w:p>
      <w:pPr>
        <w:pStyle w:val="Normal"/>
        <w:widowControl/>
        <w:ind w:left="0" w:right="0" w:firstLine="684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Пропонуємо внести до переліку виборчих дільниць, утворених на постійній основі, такі зміни:</w:t>
      </w:r>
    </w:p>
    <w:tbl>
      <w:tblPr>
        <w:tblW w:w="15706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1134"/>
        <w:gridCol w:w="850"/>
        <w:gridCol w:w="4820"/>
        <w:gridCol w:w="169"/>
        <w:gridCol w:w="965"/>
        <w:gridCol w:w="169"/>
        <w:gridCol w:w="1644"/>
        <w:gridCol w:w="1134"/>
        <w:gridCol w:w="1022"/>
        <w:gridCol w:w="679"/>
        <w:gridCol w:w="1049"/>
        <w:gridCol w:w="2071"/>
      </w:tblGrid>
      <w:tr>
        <w:trPr>
          <w:cantSplit w:val="true"/>
        </w:trPr>
        <w:tc>
          <w:tcPr>
            <w:tcW w:w="15706" w:type="dxa"/>
            <w:gridSpan w:val="12"/>
            <w:tcBorders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Суть змі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виборчої дільниці</w:t>
            </w:r>
          </w:p>
        </w:tc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пис меж виборчої дільниці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Чисельність виборців на виборчій дільниці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ля голосування (кв.м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дільничної виборчої комісії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 xml:space="preserve">Площа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6"/>
                <w:szCs w:val="16"/>
              </w:rPr>
              <w:t>приміщення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 xml:space="preserve"> дільничної виборчої комісії (кв.м)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33</w:t>
            </w:r>
          </w:p>
        </w:tc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Авіації, вул.Академіка Рибакова, вул.Архітектурна, вул.Балицького, вул.Банченкова, вул.Бориса Гмирі, вул.Будівельна, вул.Востришева, вул.Галанова, вул.Героїв Крут, вул.Господарська, вул.Григоренка, вул.Грушевського, вул.І.Багряного, вул.Інженерна, вул.Кільцева: 6/172–8А/92, 31/148–37/194; вул.Корольова: 23–33, 35–67; вул.Лазаря Барановича, вул.Михайла Комочкова, вул.Надії, вул.Новоукраїнська, вул.Олександра Кониського, вул.Олександрівська, вул.Полтарацьких, вул.Польова, вул.Приміська, вул.Рапопорта, вул.Ривкіна, вул.Садова, вул.С.Єфремова, вул.Сіверська, вул.Скоропадського, вул.Спаська, вул.Сунична, вул.Чернігівська, вул.Юдашкіна, вул.Ящука, вул.1-го Травня: 191Б–191В, 193; пров.Григоренка, пров.Корольова, пров.Космонавтів, пров.Чернігівський, пров.1-й Надії, пров.2-й Корольова, пров.2-й Надії, пров.3-й Надії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73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присвоєнням дачним будинкам поштових адрес та реєстрацією в них місця проживання виборців, будинки №№ 6/172, 31/148, 37/194 по вул.Кільцева включено до адресного реєстру та пропонується віднести їх до меж виборчої дільниці №741033 (Підстава: рішення Чернігівської міської ради від 04.10.2018 року №493, від 30.08.2018 року №418 та від 01.11.2018 року №537)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0983</w:t>
            </w:r>
          </w:p>
        </w:tc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просп.Миру, 14, м.Чернігів, Чернігівська обл., 14000, департамент агропромислового розвитку Чернігівської ОДА, хо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6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неможливістю знаходження ВД №740983 в приміщенні річкового порту та з метою забезпечення виборчих прав громадян та покращення зручності для голосування виборців, пропонується змінити адресу приміщення для голосування та адресу приміщення ДВК зазначеної вище ВД з: вул.Підвальна, 23, м.Чернігів, Чернігівська обл., 14000 (річковий порт) на: просп.Миру, 14, м.Чернігів, Чернігівська обл., 14000 (департамент агропромислового розвитку, екології та природних ресурсів Чернігівської ОДА). Підстава: лист Деснянської районної у місті Чернігові ради від 07.02.2019 року №1-26/156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0983</w:t>
            </w:r>
          </w:p>
        </w:tc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просп.Миру, 14, м.Чернігів, Чернігівська обл., 14000, департамент агропромислового розвитку Чернігівської ОДА, актова зала, каб.№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8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неможливістю знаходження ВД №740983 в приміщенні річкового порту та з метою забезпечення виборчих прав громадян та покращення зручності для голосування виборців, пропонується змінити адресу приміщення для голосування та адресу приміщення ДВК зазначеної вище ВД з: вул.Підвальна, 23, м.Чернігів, Чернігівська обл., 14000 (річковий порт) на: просп.Миру, 14, м.Чернігів, Чернігівська обл., 14000 (департамент агропромислового розвитку, екології та природних ресурсів Чернігівської ОДА). Підстава: лист Деснянської районної у місті Чернігові ради від 07.02.2019 року №1-26/156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13</w:t>
            </w:r>
          </w:p>
        </w:tc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Захисників України, 3Б, м.Чернігів, Чернігівська обл., 14030, Комплексна ДЮСШ №1, спортивна за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15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неможливістю знаходження ВД №741013 в приміщенні КП ЖЕК №6 та з метою забезпечення виборчих прав громадян та покращення зручності для голосування виборців, пропонується змінити адресу приміщення для голосування та адресу приміщення ДВК зазначеної вище ВД з: вул.Захисників України, 9Б, м.Чернігів, Чернігівська обл., 14030 (КП ЖЕК №6) на: вул.Захисників України, 3Б, м.Чернігів, Чернігівська обл., 14030 (Комплексна ДЮСШ №1 Чернігівської міської ради). Підстава: лист Деснянської районної у місті Чернігові ради від 07.02.2019 року №1-26/156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13</w:t>
            </w:r>
          </w:p>
        </w:tc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Захисників України, 3Б, м.Чернігів, Чернігівська обл., 14030, Комплексна ДЮСШ №1, тренерська, кім. 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4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неможливістю знаходження ВД №741013 в приміщенні КП ЖЕК №6 та з метою забезпечення виборчих прав громадян та покращення зручності для голосування виборців, пропонується змінити адресу приміщення для голосування та адресу приміщення ДВК зазначеної вище ВД з: вул.Захисників України, 9Б, м.Чернігів, Чернігівська обл., 14030 (КП ЖЕК №6) на: вул.Захисників України, 3Б, м.Чернігів, Чернігівська обл., 14030 (Комплексна ДЮСШ №1 Чернігівської міської ради). Підстава: лист Деснянської районної у місті Чернігові ради від 07.02.2019 року №1-26/156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21</w:t>
            </w:r>
          </w:p>
        </w:tc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Шевченка, 160А, м.Чернігів, Чернігівська обл., 14020, Комунальний навчальний заклад Чернігівський ОНВЦ, хо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неможливістю знаходження ВД №741021 в приміщенні страхової компанії "Оранта" та з метою забезпечення виборчих прав громадян та покращення зручності для голосування виборців, пропонується змінити адресу приміщення для голосування та адресу приміщення ДВК зазначеної вище ВД з: вул.Шевченка, 162, м.Чернігів, Чернігівська обл., 14020 (страхова компанія "Оранта") на: вул.Шевченка, 160А, м.Чернігів, Чернігівська обл., 14020 (Комунальний навчальний заклад Чернігівський ОНВЦ). Підстава: лист Деснянської районної у місті Чернігові ради від 07.02.2019 року №1-26/156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21</w:t>
            </w:r>
          </w:p>
        </w:tc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Шевченка, 160А, м.Чернігів, Чернігівська обл., 14020, Комунальний навчальний заклад Чернігівський ОНВЦ, клас №1, №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49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неможливістю знаходження ВД №741021 в приміщенні страхової компанії "Оранта" та з метою забезпечення виборчих прав громадян та покращення зручності для голосування виборців, пропонується змінити адресу приміщення для голосування та адресу приміщення ДВК зазначеної вище ВД з: вул.Шевченка, 162, м.Чернігів, Чернігівська обл., 14020 (страхова компанія "Оранта") на: вул.Шевченка, 160А, м.Чернігів, Чернігівська обл., 14020 (Комунальний навчальний заклад Чернігівський ОНВЦ). Підстава: лист Деснянської районної у місті Чернігові ради від 07.02.2019 року №1-26/156.</w:t>
            </w:r>
          </w:p>
        </w:tc>
      </w:tr>
      <w:tr>
        <w:trPr>
          <w:trHeight w:val="1288" w:hRule="atLeast"/>
          <w:cantSplit w:val="true"/>
        </w:trPr>
        <w:tc>
          <w:tcPr>
            <w:tcW w:w="6804" w:type="dxa"/>
            <w:gridSpan w:val="3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Міський голова</w:t>
            </w:r>
          </w:p>
        </w:tc>
        <w:tc>
          <w:tcPr>
            <w:tcW w:w="1134" w:type="dxa"/>
            <w:gridSpan w:val="2"/>
            <w:tcBorders/>
            <w:tcMar>
              <w:top w:w="1134" w:type="dxa"/>
            </w:tcMar>
            <w:vAlign w:val="bottom"/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П</w:t>
            </w:r>
          </w:p>
        </w:tc>
        <w:tc>
          <w:tcPr>
            <w:tcW w:w="3969" w:type="dxa"/>
            <w:gridSpan w:val="4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____________________</w:t>
            </w:r>
          </w:p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(підпис)</w:t>
            </w:r>
          </w:p>
        </w:tc>
        <w:tc>
          <w:tcPr>
            <w:tcW w:w="3799" w:type="dxa"/>
            <w:gridSpan w:val="3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В.А. Атрошенко</w:t>
            </w:r>
          </w:p>
        </w:tc>
      </w:tr>
      <w:tr>
        <w:trPr>
          <w:cantSplit w:val="true"/>
        </w:trPr>
        <w:tc>
          <w:tcPr>
            <w:tcW w:w="6804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keepLines/>
              <w:widowControl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"___"____________20___року</w:t>
            </w:r>
          </w:p>
        </w:tc>
        <w:tc>
          <w:tcPr>
            <w:tcW w:w="113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99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6" w:right="566" w:gutter="0" w:header="0" w:top="56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left"/>
      <w:rPr/>
    </w:pPr>
    <w:r>
      <w:rPr/>
    </w:r>
  </w:p>
  <w:p>
    <w:pPr>
      <w:pStyle w:val="Footer"/>
      <w:widowControl/>
      <w:jc w:val="right"/>
      <w:rPr>
        <w:b w:val="false"/>
        <w:b w:val="false"/>
        <w:i w:val="false"/>
        <w:i w:val="false"/>
        <w:caps w:val="false"/>
        <w:smallCaps w:val="false"/>
        <w:color w:val="000000"/>
        <w:sz w:val="18"/>
      </w:rPr>
    </w:pPr>
    <w:r>
      <w:rPr>
        <w:b w:val="false"/>
        <w:i w:val="false"/>
        <w:caps w:val="false"/>
        <w:smallCaps w:val="false"/>
        <w:color w:val="000000"/>
        <w:sz w:val="18"/>
      </w:rPr>
      <w:fldChar w:fldCharType="begin"/>
    </w:r>
    <w:r>
      <w:rPr>
        <w:smallCaps w:val="false"/>
        <w:caps w:val="false"/>
        <w:sz w:val="18"/>
        <w:i w:val="false"/>
        <w:b w:val="false"/>
        <w:color w:val="000000"/>
      </w:rPr>
      <w:instrText xml:space="preserve"> PAGE </w:instrText>
    </w:r>
    <w:r>
      <w:rPr>
        <w:smallCaps w:val="false"/>
        <w:caps w:val="false"/>
        <w:sz w:val="18"/>
        <w:i w:val="false"/>
        <w:b w:val="false"/>
        <w:color w:val="000000"/>
      </w:rPr>
      <w:fldChar w:fldCharType="separate"/>
    </w:r>
    <w:r>
      <w:rPr>
        <w:smallCaps w:val="false"/>
        <w:caps w:val="false"/>
        <w:sz w:val="18"/>
        <w:i w:val="false"/>
        <w:b w:val="false"/>
        <w:color w:val="000000"/>
      </w:rPr>
      <w:t>7</w:t>
    </w:r>
    <w:r>
      <w:rPr>
        <w:smallCaps w:val="false"/>
        <w:caps w:val="false"/>
        <w:sz w:val="18"/>
        <w:i w:val="false"/>
        <w:b w:val="false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