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 лютого 2016 року</w:t>
        <w:tab/>
        <w:tab/>
        <w:tab/>
        <w:tab/>
        <w:tab/>
        <w:tab/>
        <w:t>№34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Про  внесення  змін  до  склад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ординаційної  ради  з  питань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ї транспортного забезпечен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селення  міста  Чернігова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Відповідно до статей 30, 59 Закону України «Про місцеве самоврядування в Україні» виконавчий комітет міської ради вирішив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 Внести зміни до складу координаційної ради з питань організації транспортного забезпечення населення міста Чернігова, затвердженого рішенням виконавчого комітету Чернігівської міської ради від 20 березня 2006 року № 67 «Про координаційну раду з питань організації транспортного забезпечення населення м. Чернігова» і викласти його в новій редакції, що додається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2. Рішення виконавчого комітету Чернігівської міської ради від                22 червня 2015 року  № 145 «Про внесення змін до Складу координаційної ради з питань організації транспортного забезпечення населення міста Чернігова» вважати таким, що втратило чинніст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уває чинності з моменту прийнятт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ириченка О. В</w:t>
      </w:r>
      <w:r>
        <w:rPr>
          <w:sz w:val="28"/>
          <w:lang w:val="uk-UA"/>
        </w:rPr>
        <w:t xml:space="preserve">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7:00Z</dcterms:created>
  <dc:creator>user</dc:creator>
  <dc:description/>
  <dc:language>en-US</dc:language>
  <cp:lastModifiedBy>NTkachenko</cp:lastModifiedBy>
  <cp:lastPrinted>2016-01-19T11:17:00Z</cp:lastPrinted>
  <dcterms:modified xsi:type="dcterms:W3CDTF">2016-02-05T06:57:00Z</dcterms:modified>
  <cp:revision>2</cp:revision>
  <dc:subject/>
  <dc:title>ПРОЕКТ</dc:title>
</cp:coreProperties>
</file>