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виконавчого комітету Чернігів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Про внесення змін до рішення виконавчого комітету Чернігівської міської ради “Про створення комісії з попереднього вивчення питання надання допомоги при народженні та затвердження Положення про комісію” від 05.10.2017 року № 430”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ґрунтування необхідності внесення змін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проекту рішення виконавчого комітету Чернігівської міської ради пов’язане з необхідністю внесення змін до складу комісії з попереднього вивчення питання надання допомоги при народженні, у зв’язку з ліквідацією Деснянської та Новозаводської районних у м. Чернігові рад та зміною посад посадових осіб, що були затверджені у складі коміс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sz w:val="28"/>
          <w:szCs w:val="28"/>
          <w:lang w:val="uk-UA"/>
        </w:rPr>
        <w:t>Начальник відділу</w:t>
        <w:tab/>
        <w:t>І. БРУСИЛЬЦ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spacing w:before="0" w:after="240"/>
      <w:ind w:left="720" w:hanging="720"/>
      <w:jc w:val="center"/>
    </w:pPr>
    <w:rPr>
      <w:sz w:val="32"/>
      <w:lang w:val="uk-UA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100" w:after="10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55:00Z</dcterms:created>
  <dc:creator>Admin</dc:creator>
  <dc:description/>
  <dc:language>en-US</dc:language>
  <cp:lastModifiedBy>Admin</cp:lastModifiedBy>
  <cp:lastPrinted>2018-01-12T10:29:00Z</cp:lastPrinted>
  <dcterms:modified xsi:type="dcterms:W3CDTF">2020-12-01T08:55:00Z</dcterms:modified>
  <cp:revision>2</cp:revision>
  <dc:subject/>
  <dc:title>Пояснювальна записка</dc:title>
</cp:coreProperties>
</file>