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оект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Про затвердження та надання</w:t>
      </w:r>
    </w:p>
    <w:p>
      <w:pPr>
        <w:pStyle w:val="Normal"/>
        <w:jc w:val="both"/>
        <w:rPr/>
      </w:pPr>
      <w:r>
        <w:rPr/>
        <w:t xml:space="preserve">містобудівних умов і обмежень </w:t>
      </w:r>
    </w:p>
    <w:p>
      <w:pPr>
        <w:pStyle w:val="Normal"/>
        <w:jc w:val="both"/>
        <w:rPr/>
      </w:pPr>
      <w:r>
        <w:rPr/>
        <w:t>забудови земельних ділянок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"/>
        </w:rPr>
      </w:pPr>
      <w:r>
        <w:rPr>
          <w:sz w:val="2"/>
        </w:rPr>
      </w:r>
    </w:p>
    <w:p>
      <w:pPr>
        <w:pStyle w:val="Normal"/>
        <w:ind w:firstLine="708"/>
        <w:jc w:val="both"/>
        <w:rPr/>
      </w:pPr>
      <w:r>
        <w:rPr/>
        <w:t xml:space="preserve">Розглянувши клопотання керівників підприємств та організацій, звернення власників/користувачів земельних ділянок, </w:t>
      </w:r>
      <w:r>
        <w:rPr>
          <w:spacing w:val="-1"/>
        </w:rPr>
        <w:t xml:space="preserve">пропозиції управління архітектури та містобудування міської ради та керуючись підпунктом 9 пункту «а» частини 1 статті 31 Закону України «Про місцеве </w:t>
      </w:r>
      <w:r>
        <w:rPr/>
        <w:t xml:space="preserve">самоврядування в Україні», абзацом 4 частини 1 статті 14 Закону України «Про основи містобудування», </w:t>
      </w:r>
      <w:r>
        <w:rPr>
          <w:spacing w:val="-1"/>
        </w:rPr>
        <w:t>статтями 29 та 40 Закону України «Про регулювання містобудівної діяльності</w:t>
      </w:r>
      <w:r>
        <w:rPr/>
        <w:t>», рішенням Чернігівської міської ради від 31 травня 2007 року «Про делегування повноважень» (17 сесія 5 скликання) із доповненнями (52 сесія 5 скликання), виконавчий комітет міської ради вирішив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ind w:left="990" w:hanging="270"/>
        <w:jc w:val="both"/>
        <w:rPr/>
      </w:pPr>
      <w:r>
        <w:rPr/>
        <w:t xml:space="preserve">1. Затвердити  та  надати  містобудівні   умови   і    обмеження    забудови </w:t>
      </w:r>
    </w:p>
    <w:p>
      <w:pPr>
        <w:pStyle w:val="Normal"/>
        <w:tabs>
          <w:tab w:val="clear" w:pos="708"/>
          <w:tab w:val="left" w:pos="990" w:leader="none"/>
        </w:tabs>
        <w:jc w:val="both"/>
        <w:rPr/>
      </w:pPr>
      <w:r>
        <w:rPr/>
        <w:t>земельної ділянки:</w:t>
      </w:r>
    </w:p>
    <w:p>
      <w:pPr>
        <w:pStyle w:val="Normal"/>
        <w:tabs>
          <w:tab w:val="clear" w:pos="708"/>
          <w:tab w:val="left" w:pos="990" w:leader="none"/>
        </w:tabs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1.1. Ольховик Марії Михайлівні, в інтересах якої діють законні представники мати – Ольховик Наталія Петрівна та батько – Ольховик Михайло Вікторович, для будівництва гаража по вул. …., … на власній земельній ділянці.</w:t>
      </w:r>
    </w:p>
    <w:p>
      <w:pPr>
        <w:pStyle w:val="Normal"/>
        <w:ind w:firstLine="708"/>
        <w:jc w:val="both"/>
        <w:rPr/>
      </w:pPr>
      <w:r>
        <w:rPr/>
        <w:t>Встановити розмір пайового  внеску на розвиток інженерно-транспортної та соціальної інфраструктури міста 10 % загальної кошторисної вартості будівництва об’єкт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2. Управлінню капітального будівництва Чернігівської міської ради для будівництва меморіальної каплиці Архістратига Михаїла на честь загиблих захисників нашої Батьківщини на території міського кладовища «Яцево.</w:t>
      </w:r>
    </w:p>
    <w:p>
      <w:pPr>
        <w:pStyle w:val="Normal"/>
        <w:ind w:firstLine="708"/>
        <w:jc w:val="both"/>
        <w:rPr/>
      </w:pPr>
      <w:r>
        <w:rPr/>
        <w:t>Встановити розмір пайового  внеску на розвиток інженерно-транспортної та соціальної інфраструктури міста 10 % загальної кошторисної вартості будівництва об’єкта.</w:t>
      </w:r>
    </w:p>
    <w:p>
      <w:pPr>
        <w:pStyle w:val="Normal"/>
        <w:ind w:firstLine="708"/>
        <w:jc w:val="both"/>
        <w:rPr/>
      </w:pPr>
      <w:r>
        <w:rPr/>
        <w:t>1.3. Прокуратурі Чернігівської області для будівництва багатоповерхового житлового будинку № 3/1 (будівельна адреса) з автономним джерелом теплопостачання в кожній квартирі житлово-адміністративного комплексу по вул. Жабинського, 2а на земельній ділянці, яка знаходиться в постійному користуванні.</w:t>
      </w:r>
    </w:p>
    <w:p>
      <w:pPr>
        <w:pStyle w:val="Normal"/>
        <w:ind w:firstLine="708"/>
        <w:jc w:val="both"/>
        <w:rPr/>
      </w:pPr>
      <w:r>
        <w:rPr/>
        <w:t>Встановити  розмір пайового  внеску на розвиток інженерно-транспортної та соціальної інфраструктури міста 4% загальної кошторисної вартості будівництва об’єкта.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/>
      </w:pPr>
      <w:r>
        <w:rPr/>
        <w:t>1.4. Прокуратурі Чернігівської області для будівництва багатоповерхового житлового будинку № 3/2 (будівельна адреса) з автономним джерелом теплопостачання в кожній квартирі житлово-адміністративного комплексу по вул. Жабинського, 2а на земельній ділянці, яка знаходиться в постійному користуванні.</w:t>
      </w:r>
    </w:p>
    <w:p>
      <w:pPr>
        <w:pStyle w:val="Normal"/>
        <w:ind w:firstLine="708"/>
        <w:jc w:val="both"/>
        <w:rPr/>
      </w:pPr>
      <w:r>
        <w:rPr/>
        <w:t>Встановити  розмір пайового  внеску на розвиток інженерно-транспортної та соціальної інфраструктури міста 4% загальної кошторисної вартості будівництва об’єкт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Внести зміни до пункту 1.3. рішення виконавчого комітету Чернігівської міської ради від 21 квітня 2015 року № 104  «Про затвердження та надання містобудівних умов і обмежень забудови земельних ділянок» і викласти в такій редакції: «Чернігівській обласній громадській організації інвалідів «Центру соціально-психологічної реабілітації «ЄДНІСТЬ» для реконструкції орендованого нежитлового приміщення по просп. Миру, 22 для улаштування приміщення з двома входами за згодою фонду комунального майна Чернігівської міської ради.</w:t>
      </w:r>
    </w:p>
    <w:p>
      <w:pPr>
        <w:pStyle w:val="Normal"/>
        <w:ind w:firstLine="708"/>
        <w:jc w:val="both"/>
        <w:rPr/>
      </w:pPr>
      <w:r>
        <w:rPr/>
        <w:t>Встановити розмір пайового  внеску на розвиток інженерно-транспортної та соціальної інфраструктури міста 10 % загальної кошторисної вартості будівництва об’єкта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 Затвердити  протокол № 1 засідання постійно діючої міжвідомчої комісії виконавчого комітету Чернігівської міської ради з розгляду питань, пов’язаних з відключенням квартир споживачів від мереж централізованого опалення та постачання гарячої води від 3 березня 2016 року, що додається.</w:t>
      </w:r>
      <w:r>
        <w:rPr>
          <w:i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4. Контроль за виконанням цього рішення покласти на першого заступника міського голови  Шостака М. О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rPr>
          <w:lang w:val="ru-RU"/>
        </w:rPr>
      </w:pPr>
      <w:r>
        <w:rPr/>
        <w:t>Міський голова</w:t>
        <w:tab/>
        <w:t xml:space="preserve">                                                                             В. А. Атрошенко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Секретар міської ради                                                                      В. Е. Бистров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bCs w:val="false"/>
      <w:color w:val="000000"/>
      <w:szCs w:val="20"/>
    </w:rPr>
  </w:style>
  <w:style w:type="character" w:styleId="Style13">
    <w:name w:val="Основной шрифт абзаца"/>
    <w:qFormat/>
    <w:rPr/>
  </w:style>
  <w:style w:type="character" w:styleId="Rvts0">
    <w:name w:val="rvts0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Cs w:val="false"/>
      <w:color w:val="000000"/>
      <w:sz w:val="20"/>
      <w:szCs w:val="20"/>
      <w:lang w:val="ru-RU"/>
    </w:rPr>
  </w:style>
  <w:style w:type="paragraph" w:styleId="Style14">
    <w:name w:val="Знак"/>
    <w:basedOn w:val="Normal"/>
    <w:qFormat/>
    <w:pPr/>
    <w:rPr>
      <w:rFonts w:ascii="Verdana" w:hAnsi="Verdana" w:cs="Verdana"/>
      <w:bCs w:val="false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6:45:00Z</dcterms:created>
  <dc:creator>user</dc:creator>
  <dc:description/>
  <cp:keywords/>
  <dc:language>en-US</dc:language>
  <cp:lastModifiedBy>NTkachenko</cp:lastModifiedBy>
  <cp:lastPrinted>2016-03-14T16:40:00Z</cp:lastPrinted>
  <dcterms:modified xsi:type="dcterms:W3CDTF">2016-03-15T10:33:00Z</dcterms:modified>
  <cp:revision>11</cp:revision>
  <dc:subject/>
  <dc:title/>
</cp:coreProperties>
</file>