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36" w:leader="none"/>
        </w:tabs>
        <w:ind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Додаток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</w:rPr>
      </w:pPr>
      <w:r>
        <w:rPr>
          <w:sz w:val="28"/>
        </w:rPr>
        <w:t xml:space="preserve">до рішення виконавчого комітету Чернігівської міської ради </w:t>
      </w:r>
    </w:p>
    <w:p>
      <w:pPr>
        <w:pStyle w:val="Normal"/>
        <w:ind w:left="43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0 липня 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№</w:t>
      </w:r>
      <w:r>
        <w:rPr>
          <w:sz w:val="28"/>
          <w:lang w:val="uk-UA"/>
        </w:rPr>
        <w:t xml:space="preserve"> 17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4 Основні завдання та заходи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заходи щодо виконання Програми організації дорожнього руху на автомобільних дорогах, вулицях міста Чернігова на 2015  – 2017 роки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149"/>
        <w:gridCol w:w="1251"/>
        <w:gridCol w:w="915"/>
        <w:gridCol w:w="1251"/>
        <w:gridCol w:w="1605"/>
        <w:gridCol w:w="1049"/>
        <w:gridCol w:w="1066"/>
      </w:tblGrid>
      <w:tr>
        <w:trPr>
          <w:trHeight w:val="308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-дальний</w:t>
            </w:r>
          </w:p>
        </w:tc>
      </w:tr>
      <w:tr>
        <w:trPr>
          <w:trHeight w:val="121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 xml:space="preserve">Загальний фонд  </w:t>
            </w:r>
            <w:r>
              <w:rPr>
                <w:color w:val="000000"/>
                <w:lang w:val="uk-UA"/>
              </w:rPr>
              <w:t>міського бюджет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г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Спеціальний фо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го бюджет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гр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Фінансу-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Виготовлення та корегування проектно-кошторисної документації на будівництво світлофорних об’єкті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ництво світлофорних об’єктів  на перехрестя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-вул. Шевченка – вул. Академіка Пав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- вул. Шевченка – в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ов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- вул. Київська – 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- вул. Толстого  в районі З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вул. Героїв Чорнобиля- вул. Алексєє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lang w:val="uk-UA"/>
              </w:rPr>
              <w:t>2015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71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8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9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80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рок дії та 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284"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діл коштів виділених на виконання Програми організації</w:t>
      </w:r>
    </w:p>
    <w:p>
      <w:pPr>
        <w:pStyle w:val="Normal"/>
        <w:widowControl w:val="false"/>
        <w:ind w:left="-284"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рожнього руху  на  автомобільних  дорогах,  вулицях  міста Чернігова</w:t>
      </w:r>
    </w:p>
    <w:p>
      <w:pPr>
        <w:pStyle w:val="Normal"/>
        <w:widowControl w:val="false"/>
        <w:ind w:left="-284" w:right="-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5 – 2017 рок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68"/>
        <w:gridCol w:w="1671"/>
        <w:gridCol w:w="1671"/>
        <w:gridCol w:w="1811"/>
        <w:gridCol w:w="1671"/>
      </w:tblGrid>
      <w:tr>
        <w:trPr>
          <w:trHeight w:val="1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ро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 бюджет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66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84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3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2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9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3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ступник міського голов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кому </w:t>
        <w:tab/>
        <w:tab/>
        <w:tab/>
        <w:tab/>
        <w:tab/>
        <w:tab/>
        <w:t>С. Г. Віхр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3:00Z</dcterms:created>
  <dc:creator>Admin</dc:creator>
  <dc:description/>
  <cp:keywords/>
  <dc:language>en-US</dc:language>
  <cp:lastModifiedBy>Admin</cp:lastModifiedBy>
  <dcterms:modified xsi:type="dcterms:W3CDTF">2015-07-22T12:33:00Z</dcterms:modified>
  <cp:revision>7</cp:revision>
  <dc:subject/>
  <dc:title>Основні заходи щодо виконання Програми організації дорожнього руху на автомобільних дорогах, вулицях міста Чернігова на 2015  – 2017 роки</dc:title>
</cp:coreProperties>
</file>