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міської ради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lineRule="auto" w:line="240" w:before="0" w:after="0"/>
        <w:ind w:left="5251" w:right="142" w:firstLine="703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8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- ____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WW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рисяжних Новозаводського районного суду м. Чернігова</w:t>
      </w:r>
    </w:p>
    <w:p>
      <w:pPr>
        <w:pStyle w:val="WW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926"/>
        <w:gridCol w:w="2734"/>
        <w:gridCol w:w="1635"/>
        <w:gridCol w:w="1926"/>
      </w:tblGrid>
      <w:tr>
        <w:trPr>
          <w:trHeight w:val="78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ПІ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Місце проживан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Дата народженн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Телефон</w:t>
            </w:r>
          </w:p>
        </w:tc>
      </w:tr>
      <w:tr>
        <w:trPr>
          <w:trHeight w:val="78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Аношенко </w:t>
            </w:r>
          </w:p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Олена Миколаї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Бредюк </w:t>
            </w:r>
          </w:p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Олена Володимирі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Єрмоленко </w:t>
            </w:r>
          </w:p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Микола Володимиро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Заворотна </w:t>
            </w:r>
          </w:p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Юлія Вікторі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ind w:left="-61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Калінчук </w:t>
            </w:r>
          </w:p>
          <w:p>
            <w:pPr>
              <w:pStyle w:val="WWNormal"/>
              <w:ind w:left="-61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Людмила Володимирі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Кислиця</w:t>
            </w:r>
          </w:p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Ірина Анатолії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Костюк </w:t>
            </w:r>
          </w:p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Віктор Петро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Костюк</w:t>
            </w:r>
          </w:p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Ганна Віталії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Лавріненко </w:t>
            </w:r>
          </w:p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Лідія Івані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Мачача </w:t>
            </w:r>
          </w:p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Оксана Володимирі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Музика </w:t>
            </w:r>
          </w:p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Ірина Михайлі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Панкратов </w:t>
            </w:r>
          </w:p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Сергій Віталійо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Пушкова </w:t>
            </w:r>
          </w:p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Світлана Олексії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Харченко </w:t>
            </w:r>
          </w:p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Інна Михайлі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Шабала </w:t>
            </w:r>
          </w:p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Світлана Михайлі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</w:tr>
    </w:tbl>
    <w:p>
      <w:pPr>
        <w:pStyle w:val="WW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Wingdings"/>
      <w:color w:val="000000"/>
      <w:sz w:val="24"/>
      <w:szCs w:val="24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Wingdings"/>
      <w:color w:val="000000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8:00Z</dcterms:created>
  <dc:creator>user3</dc:creator>
  <dc:description/>
  <dc:language>en-US</dc:language>
  <cp:lastModifiedBy>Олександр В. Примаков</cp:lastModifiedBy>
  <cp:lastPrinted>2022-06-27T16:18:00Z</cp:lastPrinted>
  <dcterms:modified xsi:type="dcterms:W3CDTF">2022-06-28T06:58:00Z</dcterms:modified>
  <cp:revision>2</cp:revision>
  <dc:subject/>
  <dc:title/>
</cp:coreProperties>
</file>