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идалення зелених насаджен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надається проект рішення виконавчого комітету міської ради «Про видалення зелених насадж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понується дозволити  знести: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Cs w:val="28"/>
        </w:rPr>
        <w:t>1. Комунальному підприємству «Чернігівводоканал» Чернігівської міської ради по проспекту Перемоги, 141 – одне дерево, згідно з актом обстеження зелених насаджень від 9 груд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19 року, без сплати відновної вартості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Cs w:val="28"/>
        </w:rPr>
        <w:t>Зелені насадження зносяться у зв’язку з ліквідацією пориву водопровідної мережі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Знесення вказаних зелених насаджень погоджено Державною екологічною інспекцією в Чернігівській області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Начальник КП «Зеленбуд»                                                                     Р. СТАРІКОВ                                         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0:00Z</dcterms:created>
  <dc:creator>XTreme</dc:creator>
  <dc:description/>
  <cp:keywords/>
  <dc:language>en-US</dc:language>
  <cp:lastModifiedBy>Microsoft Office</cp:lastModifiedBy>
  <cp:lastPrinted>2019-04-24T15:22:00Z</cp:lastPrinted>
  <dcterms:modified xsi:type="dcterms:W3CDTF">2019-12-13T09:37:00Z</dcterms:modified>
  <cp:revision>36</cp:revision>
  <dc:subject/>
  <dc:title>Пояснювальна записка</dc:title>
</cp:coreProperties>
</file>