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 </w:t>
      </w:r>
      <w:r>
        <w:rPr>
          <w:sz w:val="28"/>
          <w:szCs w:val="28"/>
        </w:rPr>
        <w:t>2016 року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. Чернігів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№ 10 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ипинення  юридичної особ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яхом реорган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104-107 Цивільного кодексу України, статті 59 Господарського кодексу України, статті 16 Закону України «Основи законодавства  України  про охорону здоров’я», на підставі пункту 30 частини 1 статті 26, частини 5 статті 60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з метою оптимізації діяльності закладів охорони здоров’я та підвищення ефективності використання бюджетних коштів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ипинити юридичну особу</w:t>
      </w:r>
      <w:r>
        <w:rPr>
          <w:sz w:val="28"/>
          <w:szCs w:val="28"/>
        </w:rPr>
        <w:t xml:space="preserve"> ЛІКАРНЯ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ЧЕРНІГІВСЬКОЇ МІСЬКОЇ РАДИ (юридична адреса: м. Чернігів, вул. Текстильників, 36, код ЄДРПОУ 02774154) шляхом реорганізації через приєднання до ЧЕРНІГІВСЬКОЇ МІСЬКОЇ ЛІКАРНІ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ЧЕРНІГІВСЬКОЇ МІСЬКОЇ РАДИ (юридична адреса: м. Чернігів, проспект Миру, 44, код ЄДРПОУ 02006596).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4460" w:leader="underscore"/>
        </w:tabs>
        <w:spacing w:lineRule="auto" w:line="240"/>
        <w:ind w:left="0" w:firstLine="709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Обрати головою комісії з припинення ЛІКАРНІ №</w:t>
      </w:r>
      <w:r>
        <w:rPr>
          <w:spacing w:val="0"/>
          <w:sz w:val="28"/>
          <w:szCs w:val="28"/>
          <w:lang w:val="en-US"/>
        </w:rPr>
        <w:t xml:space="preserve"> </w:t>
      </w:r>
      <w:r>
        <w:rPr>
          <w:spacing w:val="0"/>
          <w:sz w:val="28"/>
          <w:szCs w:val="28"/>
          <w:lang w:val="uk-UA"/>
        </w:rPr>
        <w:t>4 ЧЕРНІГІВСЬКОЇ МІСЬКОЇ РАДИ (юридична адреса: м. Чернігів, вул. Текстильників, 36, код ЄДРПОУ 02774154) Стецькова Юрія Петровича (</w:t>
      </w:r>
      <w:r>
        <w:rPr>
          <w:sz w:val="28"/>
          <w:szCs w:val="28"/>
          <w:lang w:val="uk-UA"/>
        </w:rPr>
        <w:t>реєстраційний номер облікової картки платника податків 2576717191), головного лікаря лікарні № 4 Чернігівської міської рад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  <w:lang w:val="uk-UA"/>
        </w:rPr>
        <w:t>Міському голові затвердити в установленому порядку кількісний та персональний склад комісії з припинення ЛІКАРНІ №</w:t>
      </w:r>
      <w:r>
        <w:rPr>
          <w:spacing w:val="0"/>
          <w:sz w:val="28"/>
          <w:szCs w:val="28"/>
          <w:lang w:val="en-US"/>
        </w:rPr>
        <w:t xml:space="preserve"> </w:t>
      </w:r>
      <w:r>
        <w:rPr>
          <w:spacing w:val="0"/>
          <w:sz w:val="28"/>
          <w:szCs w:val="28"/>
          <w:lang w:val="uk-UA"/>
        </w:rPr>
        <w:t>4 ЧЕРНІГІВСЬКОЇ МІСЬКОЇ РАДИ (юридична адреса: м. Чернігів, вул. Текстильників, 36, код ЄДРПОУ 02774154) (за винятком обраного голови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8"/>
        <w:jc w:val="both"/>
        <w:rPr/>
      </w:pPr>
      <w:r>
        <w:rPr>
          <w:spacing w:val="0"/>
          <w:sz w:val="28"/>
          <w:szCs w:val="28"/>
          <w:lang w:val="uk-UA"/>
        </w:rPr>
        <w:t>Комісії з припинення до</w:t>
      </w:r>
      <w:r>
        <w:rPr>
          <w:rStyle w:val="125pt0pt"/>
          <w:i w:val="false"/>
          <w:sz w:val="28"/>
          <w:szCs w:val="28"/>
          <w:lang w:val="uk-UA"/>
        </w:rPr>
        <w:t xml:space="preserve"> 01.12.2016</w:t>
      </w:r>
      <w:r>
        <w:rPr>
          <w:rStyle w:val="125pt0pt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  <w:lang w:val="uk-UA"/>
        </w:rPr>
        <w:t>року закінчити проведення реорганізації та здійснити організаційно-правові заходи щодо припинення юридичної особи ЛІКАРНЯ № 4 ЧЕРНІГІВ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Встановити, що ЧЕРНІГІВСЬКА МІСЬКА ЛІКАРНЯ № 1 ЧЕРНІГІВСЬКОЇ МІСЬКОЇ РАДИ є правонаступником усіх майнових і немайнових прав та юридичних обов’язків ЛІКАРНІ № 4 ЧЕРНІГІВ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становити строк для заяви претензій кредиторами - два місяці з дня опублікування повідомлення про рішення щодо припинення юридичної особ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. о. головного лікаря Чернігівської міської лікарні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Чернігівської міської ради (Стремецька Л. М.) провести державну реєстрацію припинення юридичної особи в результаті приєднання та внести відповідні дані до Єдиного державного реєстру юридичних осіб, фізичних осіб – підприємців та громадських формувань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повноважити виконавчий комітет Чернігівської міської ради затвердити передавальний акт (баланс) та Статут ЧЕРНІГІВСЬКОЇ МІСЬКОЇ ЛІКАРНІ №1 ЧЕРНІГІВ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ординацію роботи щодо виконання цього рішення покласти на управління охорони здоров’я Чернігівської міської ради (Кухар В. В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Хоніч О. П. та постійну комісію міської ради з питань освіти, медицини, соціального захисту, культури, молодіжної політики та спорту (Білогура В. О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sectPr>
      <w:type w:val="nextPage"/>
      <w:pgSz w:w="11906" w:h="16838"/>
      <w:pgMar w:left="1985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125pt0pt">
    <w:name w:val="Основной текст + 12;5 pt;Курсив;Интервал 0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20"/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4:00Z</dcterms:created>
  <dc:creator>OOM</dc:creator>
  <dc:description/>
  <cp:keywords/>
  <dc:language>en-US</dc:language>
  <cp:lastModifiedBy>Admin</cp:lastModifiedBy>
  <cp:lastPrinted>2016-07-27T11:47:00Z</cp:lastPrinted>
  <dcterms:modified xsi:type="dcterms:W3CDTF">2016-07-27T12:15:00Z</dcterms:modified>
  <cp:revision>15</cp:revision>
  <dc:subject/>
  <dc:title/>
</cp:coreProperties>
</file>