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</w:t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103" w:leader="none"/>
        </w:tabs>
        <w:ind w:left="10620" w:hanging="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color w:val="000000"/>
          <w:spacing w:val="2"/>
          <w:sz w:val="28"/>
          <w:szCs w:val="28"/>
          <w:lang w:val="uk-UA"/>
        </w:rPr>
        <w:t>2016 р. № 525</w:t>
      </w:r>
    </w:p>
    <w:p>
      <w:pPr>
        <w:pStyle w:val="Normal"/>
        <w:spacing w:lineRule="exact" w:line="336"/>
        <w:ind w:right="5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офіційних прийомів, зустрічей, делегацій, тощо, у тому числі, 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організацію проведення офіційних прийомів, зустрічей делегацій, тощо, у тому числі, із врученням цінних подарунків, сувенірів </w:t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                   м. 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743,5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16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208,1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в судовому порядку </w:t>
            </w:r>
          </w:p>
        </w:tc>
      </w:tr>
      <w:tr>
        <w:trPr>
          <w:trHeight w:val="1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2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ік – 12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нання повноважень, щодо представл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риторіальної громади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у відносинах з  іншими  об'єднаннями громадян,  підприємствами, установами та організаці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вшанування та привітання жителів  міста Чернігова до державних свят і ювілейних та святкових дат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2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5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56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та привітання жителів  міста Чернігова до державних свят і ювілейних та святкових дат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заходів вшанування та привітання осіб, які удостоєні звання «Почесний громадянин міста Чернігов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до 21 верес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інімальних заробітних плат, встановлених нормативно-правовими актами станом на 1 січня року, в якому присвоєно звання, на кожну особ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осіб, яким присвоєно звання «Почесний громадянин міста Чернігова»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ідзначення колективів підприємств, установ і організацій та окремих осіб за успіхи в роботі та особливі трудові заслуги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із вручення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есних грамот Чернігівської міської ради та виконавчого комітету, Подяк Чернігівського міського голови, Дипломів Почесного громадянина міста Чернігова та нагрудного знаку "Почесний громадянин міста Черніго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9,9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 рік – 3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 рік – 3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ік – 5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ік – 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ік – 83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відзначення колективів підприємств, установ і організацій та окремих осіб за успіхи в роботі та особливі трудові заслуги</w:t>
            </w:r>
          </w:p>
        </w:tc>
      </w:tr>
    </w:tbl>
    <w:p>
      <w:pPr>
        <w:pStyle w:val="Normal"/>
        <w:ind w:left="5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Е. Бистр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3:00Z</dcterms:created>
  <dc:creator>Comp</dc:creator>
  <dc:description/>
  <cp:keywords/>
  <dc:language>en-US</dc:language>
  <cp:lastModifiedBy>Admin</cp:lastModifiedBy>
  <cp:lastPrinted>2016-11-11T14:37:00Z</cp:lastPrinted>
  <dcterms:modified xsi:type="dcterms:W3CDTF">2016-11-16T10:43:00Z</dcterms:modified>
  <cp:revision>7</cp:revision>
  <dc:subject/>
  <dc:title>Додаток 2 </dc:title>
</cp:coreProperties>
</file>