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96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квартир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 щодо переведення до нежитлового фонду   квартир,  що належить їм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переведення житлових приміщень у нежитлові  районної у місті ради,   виконавчий комітет міської ради вирішив: 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№  40  по  вулиці Шевченка, 16, яка належить Коваль Інні Миколаївні.</w:t>
      </w:r>
    </w:p>
    <w:p>
      <w:pPr>
        <w:pStyle w:val="Normal"/>
        <w:spacing w:lineRule="atLeast" w:line="240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№ 35 по вулиці Гетьмана Полуботка,16,  яка належить Лебедєвій Тетяні Іванівні.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№ 70 по вулиці Родімцева, 2, яка належить Мехед Михайлу Вікторовичу.</w:t>
      </w:r>
    </w:p>
    <w:p>
      <w:pPr>
        <w:pStyle w:val="Style16"/>
        <w:spacing w:lineRule="atLeast" w:line="24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ами  внести пропозиції щодо подальшого використання: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вартири № 40 по вулиці Шевченка, 16  для влаштування магазину непродовольчих товарів з окремим входом. </w:t>
      </w:r>
    </w:p>
    <w:p>
      <w:pPr>
        <w:pStyle w:val="Normal"/>
        <w:spacing w:lineRule="atLeast" w:line="240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и № 35 по вулиці Гетьмана Полуботка, 16   для влаштування офісу.</w:t>
      </w:r>
    </w:p>
    <w:p>
      <w:pPr>
        <w:pStyle w:val="Normal"/>
        <w:spacing w:lineRule="atLeast" w:line="240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и № 70 по вулиці Родімцева для влаштування офісу з окремим входом.</w:t>
      </w:r>
    </w:p>
    <w:p>
      <w:pPr>
        <w:pStyle w:val="Style16"/>
        <w:spacing w:lineRule="atLeast" w:line="240"/>
        <w:ind w:left="0" w:firstLine="993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comp</dc:creator>
  <dc:description/>
  <cp:keywords/>
  <dc:language>en-US</dc:language>
  <cp:lastModifiedBy>Вікторія В. Латина</cp:lastModifiedBy>
  <cp:lastPrinted>2018-08-22T12:28:00Z</cp:lastPrinted>
  <dcterms:modified xsi:type="dcterms:W3CDTF">2018-12-03T14:04:00Z</dcterms:modified>
  <cp:revision>43</cp:revision>
  <dc:subject/>
  <dc:title/>
</cp:coreProperties>
</file>