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п</w:t>
      </w:r>
      <w:r>
        <w:rPr>
          <w:lang w:val="ru-RU"/>
        </w:rPr>
        <w:t>’</w:t>
      </w:r>
      <w:r>
        <w:rPr/>
        <w:t>ятнадцята сесія шост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рограму покращання </w:t>
      </w:r>
    </w:p>
    <w:p>
      <w:pPr>
        <w:pStyle w:val="Normal"/>
        <w:rPr/>
      </w:pPr>
      <w:r>
        <w:rPr/>
        <w:t>покриття доріг та проїздів у житловій</w:t>
      </w:r>
    </w:p>
    <w:p>
      <w:pPr>
        <w:pStyle w:val="Normal"/>
        <w:rPr/>
      </w:pPr>
      <w:r>
        <w:rPr/>
        <w:t>забудові м.Чернігова на 2012 - 2016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підпункту 22 пункту 1 статті 26 Закону України “Про місцеве самоврядування в Україні” та з метою забезпечення безпечного руху транспортних засобів та пішоходів у районах житлової забудови міста Чернігова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рограму покращання покриття доріг та проїздів у житловій забудові м.Чернігова на 2012 - 2016 роки, що додаєть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99" w:firstLine="720"/>
        <w:rPr/>
      </w:pPr>
      <w:r>
        <w:rPr/>
        <w:t xml:space="preserve">2. Фінансовому управлінню міської ради (Бистров В. Е.) щорічно при формуванні міського бюджету розглянути питання щодо передбачення видатків, з урахуванням реальних можливостей, у розмірах згідно  з Програмою покращання    покриття   доріг  та    проїздів  у   житловій  забудові  м.Чернігова  </w:t>
      </w:r>
    </w:p>
    <w:p>
      <w:pPr>
        <w:pStyle w:val="TextBody"/>
        <w:rPr/>
      </w:pPr>
      <w:r>
        <w:rPr/>
        <w:t>на 2012 - 2016 роки.</w:t>
      </w:r>
    </w:p>
    <w:p>
      <w:pPr>
        <w:pStyle w:val="TextBody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/>
        <w:t xml:space="preserve">3. Управлінню житлово-комунального господарства міської ради (Кривенко В. Г.) вжити відповідних заходів щодо реалізації Програми покращання   покриття   доріг   та   проїздів   у  житловій  забудові   м.Чернігова </w:t>
      </w:r>
    </w:p>
    <w:p>
      <w:pPr>
        <w:pStyle w:val="Normal"/>
        <w:ind w:right="-99" w:hanging="0"/>
        <w:jc w:val="both"/>
        <w:rPr/>
      </w:pPr>
      <w:r>
        <w:rPr/>
        <w:t>на 2012 - 2016 роки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/>
        <w:t>4. Рекомендувати керівникам підприємств і організацій міста, які розташовані в житловій забудові, взяти дольову участь у проведенні ремонту твердого покриття внутрішньодворових доріг та проїздів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/>
        <w:t>5. Контроль за виконанням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і зв’язку (Шкурат О.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О. В. Соколо</w:t>
      </w:r>
      <w:r>
        <w:rPr>
          <w:lang w:val="ru-RU"/>
        </w:rPr>
        <w:t>в</w:t>
      </w:r>
    </w:p>
    <w:sectPr>
      <w:type w:val="nextPage"/>
      <w:pgSz w:w="11906" w:h="16838"/>
      <w:pgMar w:left="1800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38:00Z</dcterms:created>
  <dc:creator> </dc:creator>
  <dc:description/>
  <cp:keywords/>
  <dc:language>en-US</dc:language>
  <cp:lastModifiedBy>Admin</cp:lastModifiedBy>
  <cp:lastPrinted>2011-11-14T16:09:00Z</cp:lastPrinted>
  <dcterms:modified xsi:type="dcterms:W3CDTF">2011-11-15T13:16:00Z</dcterms:modified>
  <cp:revision>12</cp:revision>
  <dc:subject/>
  <dc:title>                                                                                                    Проект</dc:title>
</cp:coreProperties>
</file>