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  рішення виконавчого комітету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Чернігівської міської ради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“27” січня  2021 року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43 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садові особи комунального підприємства” Муніципальна варта” Чернігівської міської ради, уповноважені складати протоколи про адміністративні правопорушення, передбачені частинами третьою — четвертою статті 41, статтею 152, частинами третьою — п’ятою статті 152-1, статтями 154, 155, 155-2, 156, частинами першою — четвертою статті 156-1, 159, 160, 175-1 (за порушення, вчинені у місцях, заборонених рішенням відповідної сільської, селищної, міської ради)  Кодексу України про адміністративні правопорушення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чальник відділу з контролю за благоустроєм міста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Інспектор-ревізор відділу з контролю за благоустроєм міста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чальник відділу з протидії стихійній торгівлі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спектор-ревізор відділу з протидії стихійній торгівлі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ачальник відділу з екологічної безпеки міста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Інспектор-ревізор відділу з екологічної безпеки міста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Начальник відділу з патрулювання та рейдової робот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Інспектор-ревізор відділу з патрулювання та рейдової робот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Заступник начальника підприємства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Секретар міської ради                                                                    О. ЛОМАКО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type w:val="nextPage"/>
      <w:pgSz w:w="11906" w:h="16838"/>
      <w:pgMar w:left="1418" w:right="709" w:gutter="0" w:header="0" w:top="1021" w:footer="0" w:bottom="102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00:00Z</dcterms:created>
  <dc:creator>User</dc:creator>
  <dc:description/>
  <dc:language>en-US</dc:language>
  <cp:lastModifiedBy/>
  <cp:lastPrinted>2021-01-06T10:08:00Z</cp:lastPrinted>
  <dcterms:modified xsi:type="dcterms:W3CDTF">2021-01-27T09:10:24Z</dcterms:modified>
  <cp:revision>12</cp:revision>
  <dc:subject/>
  <dc:title/>
</cp:coreProperties>
</file>