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>«___» _____________ 2019 року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поводження з побутовими відхо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53"/>
        <w:gridCol w:w="2340"/>
        <w:gridCol w:w="23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Найменування послуг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Тариф з урахуванням ПДВ, грн./м³</w:t>
            </w:r>
          </w:p>
        </w:tc>
      </w:tr>
      <w:tr>
        <w:trPr>
          <w:trHeight w:val="3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Інші споживач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Вивезення твердих побутов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74,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84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10, 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Вивезення рідких побутов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78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94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238, 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Прийом рідких побутов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2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3,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8, 36</w:t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Вивезення великогабаритн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34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Вивезення  побутових відходів з переносних сміттєзбірників (за договорами з суб’</w:t>
            </w:r>
            <w:r>
              <w:rPr>
                <w:bCs/>
                <w:color w:val="000000"/>
                <w:spacing w:val="-10"/>
                <w:sz w:val="28"/>
                <w:szCs w:val="28"/>
                <w:lang w:eastAsia="uk-UA"/>
              </w:rPr>
              <w:t>єктами господарської діяльност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і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70, 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  М. ЧЕРНЕ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6:00Z</dcterms:created>
  <dc:creator>YURISTKONSULT</dc:creator>
  <dc:description/>
  <dc:language>en-US</dc:language>
  <cp:lastModifiedBy>Вікторія В. Латина</cp:lastModifiedBy>
  <dcterms:modified xsi:type="dcterms:W3CDTF">2019-05-24T09:46:00Z</dcterms:modified>
  <cp:revision>2</cp:revision>
  <dc:subject/>
  <dc:title>Додаток</dc:title>
</cp:coreProperties>
</file>