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 за договором відповідального зберігання з правом користування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генераторів та установки котельної модульної) за договором відповідального зберігання з правом користування АТ «ОБЛТЕПЛОКОМУНЕНЕРГО» </w:t>
      </w:r>
      <w:r>
        <w:rPr>
          <w:color w:val="000000"/>
          <w:sz w:val="28"/>
          <w:szCs w:val="28"/>
          <w:lang w:val="uk-UA" w:eastAsia="en-US"/>
        </w:rPr>
        <w:t>з метою забезпечення безперебійної роботи об’єктів критичної інфраструктури, пов’язаних з роботою системи централізованого теплопостачання, в умовах аварійних та планових відключень електричної енергії, створення резервних потужностей на твердому паливі на котельних, що обслуговують об’єкти соціальної інфраструктури, у період відсутності газопостачання та електропостачання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як допомога від </w:t>
      </w:r>
      <w:r>
        <w:rPr>
          <w:sz w:val="28"/>
          <w:szCs w:val="28"/>
          <w:lang w:val="uk-UA" w:eastAsia="en-US"/>
        </w:rPr>
        <w:t>Офісу Управління ООН з обслуговування проектів в Україні та Агенства США з міжнародного розвитку (</w:t>
      </w:r>
      <w:r>
        <w:rPr>
          <w:sz w:val="28"/>
          <w:szCs w:val="28"/>
          <w:lang w:val="en-US" w:eastAsia="en-US"/>
        </w:rPr>
        <w:t>USAI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 w:eastAsia="en-US"/>
        </w:rPr>
        <w:t>в рамках Програми «Проєкт енергетичної безпек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ставою для розгляду питання щодо передачі зазначеного майна є листи  АТ «ОБЛТЕПЛОКОМУНЕНЕРГО» від 10.05.2023 р. № 593/04 та           № 594/04. 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9:00Z</dcterms:created>
  <dc:creator>Admin</dc:creator>
  <dc:description/>
  <cp:keywords/>
  <dc:language>en-US</dc:language>
  <cp:lastModifiedBy>user</cp:lastModifiedBy>
  <cp:lastPrinted>2022-06-22T11:40:00Z</cp:lastPrinted>
  <dcterms:modified xsi:type="dcterms:W3CDTF">2023-05-11T13:16:00Z</dcterms:modified>
  <cp:revision>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