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5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регламенту, законності, прав і свобод громадян та запобігання корупції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листопада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43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Гусак Р.В., Лесун Л. В., Дарницька Ю.Г.</w:t>
      </w:r>
    </w:p>
    <w:p>
      <w:pPr>
        <w:pStyle w:val="Normal"/>
        <w:spacing w:lineRule="auto" w:line="276"/>
        <w:ind w:left="2694" w:hanging="2694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Дедущенко Н. М., Ткач А. В., Дмитренко В. Л.</w:t>
      </w:r>
      <w:r>
        <w:rPr>
          <w:i/>
          <w:sz w:val="24"/>
          <w:szCs w:val="24"/>
          <w:lang w:val="uk-UA"/>
        </w:rPr>
        <w:t>, Ломако О. А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Гусак Р. В. </w:t>
      </w:r>
      <w:r>
        <w:rPr>
          <w:color w:val="000000"/>
          <w:spacing w:val="2"/>
          <w:sz w:val="24"/>
          <w:szCs w:val="24"/>
          <w:lang w:val="uk-UA"/>
        </w:rPr>
        <w:t>– секретаря постійної комісії про наявність конфлікту інтересів у членів постійної комісії з питань порядку денного 43-ої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нфліктів інтересів у членів постійної комісії немає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ро надання згоди на передачу майна територіальної громади                м. Чернігова у державну власні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атвердження Програми підготовки територіальної оборони та підготовки населення м. Чернігова до участі у русі національного спротиву на 2022 – 2027 роки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погодження внесення змін до 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 2023 – 2027 роки та затвердження її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</w:rPr>
        <w:t>Про внесення земельної ділянки до переліку земельних ділянок для продажу права оренди на земельних торгах окремими лотами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709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 xml:space="preserve">По </w:t>
      </w:r>
      <w:r>
        <w:rPr>
          <w:b/>
          <w:i/>
          <w:iCs/>
          <w:sz w:val="24"/>
          <w:szCs w:val="24"/>
          <w:lang w:val="uk-UA"/>
        </w:rPr>
        <w:t>5</w:t>
      </w:r>
      <w:r>
        <w:rPr>
          <w:b/>
          <w:i/>
          <w:iCs/>
          <w:sz w:val="24"/>
          <w:szCs w:val="24"/>
        </w:rPr>
        <w:t xml:space="preserve">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продаж на земельних торгах права оренди земельної ділянки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изначення переліку земельних ділянок для продажу права оренди на земельних торгах окремими лотами  та про продаж на земельних торгах права оренди земельної ділянки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right="99"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земельних ділянок юридичним та фізичним особа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928" w:right="99" w:hanging="0"/>
        <w:jc w:val="both"/>
        <w:rPr/>
      </w:pPr>
      <w:r>
        <w:rPr>
          <w:b/>
          <w:i/>
          <w:iCs/>
          <w:sz w:val="24"/>
          <w:szCs w:val="24"/>
          <w:lang w:val="uk-UA"/>
        </w:rPr>
        <w:t>По 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right="99"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ь Чернігівської міської ради та договорів оренди земельних ділянок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right="99" w:firstLine="709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1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о надання дозволу на розроблення проєкту землеустрою щодо відведення земельної ділянки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передачу у власність та в оренду земельних ділянок громадянам та юридичним особа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дозволів</w:t>
      </w:r>
      <w:r>
        <w:rPr>
          <w:rFonts w:eastAsia="Calibri"/>
          <w:sz w:val="24"/>
          <w:szCs w:val="24"/>
          <w:lang w:val="uk-UA"/>
        </w:rPr>
        <w:t xml:space="preserve">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ернення Чернігівської міської ради щодо підтримки Плану перемоги, представленого Президентом України Володимиром Зеленськи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омако О. А. – секретар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зяти до відома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  <w:r>
        <w:rPr>
          <w:color w:val="000000"/>
          <w:spacing w:val="2"/>
          <w:sz w:val="24"/>
          <w:szCs w:val="24"/>
          <w:lang w:val="uk-UA"/>
        </w:rPr>
        <w:t>голосування не проводилось через відсутність кворому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left="1350" w:right="-82" w:hanging="1350"/>
        <w:jc w:val="both"/>
        <w:rPr/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 xml:space="preserve">                                    </w:t>
      </w:r>
      <w:r>
        <w:rPr>
          <w:iCs/>
          <w:sz w:val="24"/>
          <w:szCs w:val="24"/>
          <w:lang w:val="uk-UA"/>
        </w:rPr>
        <w:t>Р. ГУСА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SimSun;宋体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21">
    <w:name w:val="Абзац списка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6:00Z</dcterms:created>
  <dc:creator>Богдан Г. Писарєв</dc:creator>
  <dc:description/>
  <dc:language>en-US</dc:language>
  <cp:lastModifiedBy>latina_sv</cp:lastModifiedBy>
  <cp:lastPrinted>2024-07-10T08:36:00Z</cp:lastPrinted>
  <dcterms:modified xsi:type="dcterms:W3CDTF">2024-11-14T14:06:00Z</dcterms:modified>
  <cp:revision>2</cp:revision>
  <dc:subject/>
  <dc:title>Протокол № 13</dc:title>
</cp:coreProperties>
</file>