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 порушення клопотання про присвоєння </w:t>
      </w:r>
    </w:p>
    <w:p>
      <w:pPr>
        <w:pStyle w:val="Normal"/>
        <w:jc w:val="center"/>
        <w:rPr/>
      </w:pPr>
      <w:r>
        <w:rPr>
          <w:sz w:val="28"/>
          <w:szCs w:val="28"/>
        </w:rPr>
        <w:t>почесного звання «Мати-героїня» Гавриленко Н. М.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державні нагороди</w:t>
      </w:r>
      <w:r>
        <w:rPr>
          <w:szCs w:val="28"/>
        </w:rPr>
        <w:t xml:space="preserve">» </w:t>
      </w:r>
      <w:r>
        <w:rPr>
          <w:sz w:val="28"/>
          <w:szCs w:val="28"/>
        </w:rPr>
        <w:t xml:space="preserve">почесне звання України є державною нагородою і вищою формою відзначення громадян                          за видатні заслуги перед Україно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Положенням про почесні звання України, затвердженим Указом Президента України від 29.06.2001 № 476/2001 (зі змінами), почесне звання «Мати-героїня</w:t>
      </w:r>
      <w:r>
        <w:rPr>
          <w:szCs w:val="28"/>
        </w:rPr>
        <w:t>»</w:t>
      </w:r>
      <w:r>
        <w:rPr>
          <w:sz w:val="28"/>
          <w:szCs w:val="28"/>
        </w:rPr>
        <w:t xml:space="preserve"> присвоюється жінкам, які народили та виховали                                    до восьмирічного віку п’ятьох та більше дітей, враховуючи вагомий особистий внесок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як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ей 39, 59 Закону України «Про місцеве самоврядування в Україні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опотання про присвоєння Президентом України почесного звання «Мати-героїня</w:t>
      </w:r>
      <w:r>
        <w:rPr>
          <w:szCs w:val="28"/>
        </w:rPr>
        <w:t>»</w:t>
      </w:r>
      <w:r>
        <w:rPr>
          <w:sz w:val="28"/>
          <w:szCs w:val="28"/>
        </w:rPr>
        <w:t xml:space="preserve"> порушується виконавчим комітетом міської ради та подається         до обласної державної адміністрації для подальшого ви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заступника міського голови Віктора Геращенка, який уповноважений на виконання адміністративно-управлінських, організаційно-розпорядчих функцій та інших функцій з питань поточної діяльності виконавчих органів Чернігівської міської ради, звернулася громадянка Гавриленко Наталія Анатоліївна,</w:t>
      </w:r>
      <w:r>
        <w:rPr/>
        <w:t xml:space="preserve"> </w:t>
      </w:r>
      <w:r>
        <w:rPr>
          <w:sz w:val="28"/>
          <w:szCs w:val="28"/>
        </w:rPr>
        <w:t>мешканка міста Чернігова, яка народила і виховує сімох дітей, п’ятьох із них виховала                    до восьмирічного віку, із заявою та необхідними документами щодо присвоєння їй почесного звання «Мати-героїня</w:t>
      </w:r>
      <w:r>
        <w:rPr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інформацією Чернігівського міського центру соціальних служб Наталія Анатоліївна сама займається доглядом, вихованням та розвитком дітей, привчає їх до відповідальності та дисципліни, співмешканець помер (служив в Збройних Силах України). Серед методів впливу на дітей в родині переважає метод заохочення, особистого прикладу, проводяться наставницькі бесіди. Мати                                у всьому є авторитетом та прикладом для ді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ом, мікроклімат у родині позитивний, усі діти навчаються добре, беруть активну участь у культурному та громадському житті освітніх закладів, які відвідують, ведуть здоровий та активний спосіб життя, допомагають матері у домашніх справах. Мати цікавиться навчальними досягненнями та поведінкою дітей, відвідує батьківські збори. У повсякденному житті цієї родини переважають позитивні емоції, усі її члени прагнуть до порозуміння та злагоди, підтримують дружні стосунки. Вихідні та святкові дні проводять у родинному колі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pacing w:val="-2"/>
          <w:kern w:val="0"/>
          <w:sz w:val="28"/>
          <w:szCs w:val="28"/>
          <w:lang w:eastAsia="ru-RU"/>
        </w:rPr>
        <w:t xml:space="preserve">Враховуючи викладене, даним проєктом рішення пропонується </w:t>
      </w:r>
      <w:r>
        <w:rPr>
          <w:sz w:val="28"/>
          <w:szCs w:val="28"/>
        </w:rPr>
        <w:t>порушити перед Чернігівською облдержадміністрацією клопотання про присвоєння почесного звання «Мати-героїня» Гавриленко Н. А.</w:t>
      </w:r>
    </w:p>
    <w:p>
      <w:pPr>
        <w:pStyle w:val="Normal"/>
        <w:suppressAutoHyphens w:val="false"/>
        <w:ind w:left="-181" w:hanging="0"/>
        <w:jc w:val="both"/>
        <w:rPr>
          <w:rFonts w:eastAsia="Calibri"/>
          <w:color w:val="FF0000"/>
          <w:kern w:val="0"/>
          <w:sz w:val="28"/>
          <w:szCs w:val="28"/>
          <w:lang w:eastAsia="ru-RU"/>
        </w:rPr>
      </w:pPr>
      <w:r>
        <w:rPr>
          <w:rFonts w:eastAsia="Calibri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-181" w:hanging="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-180" w:hanging="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Начальник відділу кадрової </w:t>
      </w:r>
    </w:p>
    <w:p>
      <w:pPr>
        <w:pStyle w:val="Normal"/>
        <w:suppressAutoHyphens w:val="false"/>
        <w:ind w:left="-180" w:hanging="0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роботи Чернігівської міської ради </w:t>
        <w:tab/>
        <w:tab/>
        <w:tab/>
        <w:tab/>
        <w:tab/>
        <w:t>Надія РУБАШЕНКО</w:t>
      </w:r>
    </w:p>
    <w:sectPr>
      <w:type w:val="nextPage"/>
      <w:pgSz w:w="11906" w:h="16838"/>
      <w:pgMar w:left="162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ез интервала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1:00Z</dcterms:created>
  <dc:creator>-</dc:creator>
  <dc:description/>
  <cp:keywords/>
  <dc:language>en-US</dc:language>
  <cp:lastModifiedBy>Юлія М. Пахманова</cp:lastModifiedBy>
  <cp:lastPrinted>2024-06-05T10:26:00Z</cp:lastPrinted>
  <dcterms:modified xsi:type="dcterms:W3CDTF">2025-04-14T11:26:00Z</dcterms:modified>
  <cp:revision>4</cp:revision>
  <dc:subject/>
  <dc:title/>
</cp:coreProperties>
</file>