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даток 3</w:t>
      </w:r>
    </w:p>
    <w:p>
      <w:pPr>
        <w:pStyle w:val="Normal"/>
        <w:ind w:firstLine="540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ind w:firstLine="5400"/>
        <w:rPr/>
      </w:pPr>
      <w:r>
        <w:rPr>
          <w:bCs/>
          <w:sz w:val="28"/>
          <w:szCs w:val="28"/>
          <w:lang w:val="uk-UA"/>
        </w:rPr>
        <w:t>14 лютого 2012 року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№ 33-р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оложення 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журі фортепіанного конкурсу імені Левка Ревуцького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Журі </w:t>
      </w:r>
      <w:r>
        <w:rPr>
          <w:bCs/>
          <w:sz w:val="28"/>
          <w:szCs w:val="28"/>
          <w:lang w:val="uk-UA"/>
        </w:rPr>
        <w:t>фортепіанного конкурсу імені Левка Ревуцького створено з метою оцінювання конкурсних виступів учасників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 xml:space="preserve">До складу журі </w:t>
      </w:r>
      <w:r>
        <w:rPr>
          <w:bCs/>
          <w:sz w:val="28"/>
          <w:szCs w:val="28"/>
          <w:lang w:val="uk-UA"/>
        </w:rPr>
        <w:t xml:space="preserve">фортепіанного конкурсу імені Левка Ревуцького входять 5 (п’ять) осіб: професори Національної музичної академії України ім. П. І. Чайковського, викладачі Київської середньої спеціалізованої музичної школи ім. М. В. Лисенка, Львівської середньої спеціалізованої музичної школи ім. С. Крушельницької, </w:t>
      </w:r>
      <w:r>
        <w:rPr>
          <w:sz w:val="28"/>
          <w:szCs w:val="28"/>
          <w:lang w:val="uk-UA"/>
        </w:rPr>
        <w:t>Чернігівського музичного училища ім. Л. М. Ревуцького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ля оцінювання та підбиття підсумків необхідна присутність 100% складу жур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Для оцінювання застосовується 12-ти бальна система. Кожен член журі виставляє власні бали учасникам конкурсу. Потім бали всіх членів журі додаються для отримання загального балу за конкурсний виступ учасник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Підсумки конкурсу підбиваються окремо в кожній віковій груп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У разі рівного загального балу учасників журі вирішує питання про розподіл місць шляхом відкритого голосування простою більшістю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Журі має право в межах встановленої кількості премій присуджувати не всі премії, здійснювати поділ премій між виконавцями.</w:t>
      </w:r>
    </w:p>
    <w:p>
      <w:pPr>
        <w:pStyle w:val="Style15"/>
        <w:ind w:left="708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аступник міського голови –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керуючий справами виконкому </w:t>
        <w:tab/>
        <w:tab/>
        <w:tab/>
        <w:tab/>
        <w:tab/>
        <w:tab/>
        <w:t>С. Г. Віхров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7:04:00Z</dcterms:created>
  <dc:creator>Admin</dc:creator>
  <dc:description/>
  <cp:keywords/>
  <dc:language>en-US</dc:language>
  <cp:lastModifiedBy>Admin</cp:lastModifiedBy>
  <dcterms:modified xsi:type="dcterms:W3CDTF">2012-02-22T07:05:00Z</dcterms:modified>
  <cp:revision>2</cp:revision>
  <dc:subject/>
  <dc:title/>
</cp:coreProperties>
</file>