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 xml:space="preserve">             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23/VII- 1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о проведення експертно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рошової оцінки земельних ділянок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зглянувши клопотання Авраменка Віктора Вікторовича, товариства з обмеженою відповідальністю "Біона-Плюс, враховуючи протокол № 2 від 30 червня 2017 року засідання робочої групи з попереднього розгляду питань щодо продажу земельних ділянок несільськогосподарського призначення під об’єктами нерухомості,  керуючись Земельним кодексом України, Законом України "Про місцеве самоврядування в Україні", міська рада вирі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враменку Віктору Вікторовичу надати дозвіл на проведення експертної грошової оцінки земельної ділянки (кадастровий номер 7410100000:01:037:0300), площею 0,0093 га, по вул. Музичній, 3-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"Біона-Плюс" надати дозвіл на проведення експертної грошової оцінки земельних ділян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(кадастровий номер 7410100000: 01:036:9029), площею 0,1832 га, по вул. Ціолковського, 22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(кадастровий номер 7410100000: 01:036:0394), площею 0,0159 га, по вул. Ціолковського, 2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ішення міської ради дійсне до 30 листопада 2017 рок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І. М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0:00Z</dcterms:created>
  <dc:creator>Admin</dc:creator>
  <dc:description/>
  <cp:keywords/>
  <dc:language>en-US</dc:language>
  <cp:lastModifiedBy>Світлана А. Горбач</cp:lastModifiedBy>
  <cp:lastPrinted>2017-09-22T09:50:00Z</cp:lastPrinted>
  <dcterms:modified xsi:type="dcterms:W3CDTF">2017-09-26T13:06:00Z</dcterms:modified>
  <cp:revision>5</cp:revision>
  <dc:subject/>
  <dc:title>Серпень 2013</dc:title>
</cp:coreProperties>
</file>