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на комісії з питань захисту прав дитини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 підставі викладеного вище,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чальник управління (служ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міської ради                                                         Олена ЗІ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5-06-19T08:02:00Z</dcterms:modified>
  <cp:revision>25</cp:revision>
  <dc:subject/>
  <dc:title/>
</cp:coreProperties>
</file>