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проєктом рішення передбачається надання одноразової матеріальної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3 громадянам – на загальну суму 156 4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1 громадянам – на загальну суму 136 400 грн, надання допомоги на лікування тяжких захворювань, проведення операцій та у зв`язку зі скрутним матеріальним становищем (додаток 1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громадянину – 10 000 грн, на лікування дитини з онкологічним захворюванням (додаток 2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 громадянину – 10 000 грн, на лікування дітей з захворюваннями на муковісцидоз (додаток 3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liznjuk</cp:lastModifiedBy>
  <cp:lastPrinted>2024-08-07T12:45:00Z</cp:lastPrinted>
  <dcterms:modified xsi:type="dcterms:W3CDTF">2024-09-05T08:32:00Z</dcterms:modified>
  <cp:revision>223</cp:revision>
  <dc:subject/>
  <dc:title>Пояснювальна записка</dc:title>
</cp:coreProperties>
</file>