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_____________ 2023 року № ___</w:t>
      </w:r>
    </w:p>
    <w:p>
      <w:pPr>
        <w:pStyle w:val="Normal"/>
        <w:shd w:fill="FFFFFF" w:val="clear"/>
        <w:spacing w:before="225" w:after="0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коштів одержувачем бюджетних коштів на виконання заходів із забезпечення поводження з побутовими відходами (покриття витрат, пов'язаних з поводженням з побутовими відходами, у тому числі, проведення розрахунків з погашення кредиторської заборгованості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Порядок використання коштів одержувачем бюджетних коштів на виконання заходів із забезпечення поводження з побутовими відходами (покриття витрат, пов'язаних з поводженням з побутовими відходами, у тому числі, проведення розрахунків з погашення кредиторської заборгованості) (далі - Порядок) визначає механізм використання коштів, передбачених у загальному фонді бюджету Чернігівської міської територіальної громади за КПКВК МБ 1216014 «Забезпечення збору та вивезення сміття і відходів» на виконання заходів </w:t>
      </w:r>
      <w:r>
        <w:rPr>
          <w:bCs/>
          <w:sz w:val="28"/>
          <w:szCs w:val="28"/>
          <w:lang w:val="uk-UA"/>
        </w:rPr>
        <w:t>Комплексної цільової Програми розвитку житлово-комунального господарства міста Чернігова на 2021-2025 роки, затвердженої рішенням Чернігівської міської ради від 01 грудня 2020 року № 2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-14, (зі змінами та доповненнями)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повідно до  </w:t>
      </w:r>
      <w:r>
        <w:rPr>
          <w:sz w:val="28"/>
          <w:szCs w:val="28"/>
          <w:lang w:val="uk-UA"/>
        </w:rPr>
        <w:t xml:space="preserve">рішення виконавчого комітету Чернігівської міської ради від 05 січня 2023 року № 2 «Про затвердження переліків об’єктів житлово-комунального господарства, інших об’єктів інфраструктури, природоохоронних заходів і </w:t>
      </w:r>
      <w:r>
        <w:rPr>
          <w:color w:val="000000"/>
          <w:sz w:val="28"/>
          <w:szCs w:val="28"/>
          <w:lang w:val="uk-UA"/>
        </w:rPr>
        <w:t>напрямів реалізації заходів та робіт з територіальної оборони</w:t>
      </w:r>
      <w:r>
        <w:rPr>
          <w:sz w:val="28"/>
          <w:szCs w:val="28"/>
          <w:lang w:val="uk-UA"/>
        </w:rPr>
        <w:t xml:space="preserve"> на 2023 рік, що фінансується за рахунок коштів бюджету Чернігівської міської територіальної громади» (зі змінами та доповненнями) з дотриманням вимог чинного  законодавства України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оловний розпорядник бюджетних коштів визначається бюджетом Чернігівської міської територіальної громади на відповідний рік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Одержувачем бюджетних коштів (далі 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 Одержувач) є </w:t>
      </w:r>
      <w:r>
        <w:rPr>
          <w:bCs/>
          <w:kern w:val="2"/>
          <w:sz w:val="28"/>
          <w:szCs w:val="28"/>
          <w:lang w:val="uk-UA"/>
        </w:rPr>
        <w:t>Комунальне підприємство «АТП-2528» Чернігівської міської ради</w:t>
      </w:r>
      <w:r>
        <w:rPr>
          <w:color w:val="000000"/>
          <w:sz w:val="28"/>
          <w:szCs w:val="28"/>
          <w:lang w:val="uk-UA"/>
        </w:rPr>
        <w:t>, засновником якого є Чернігівська міська рада, яке нада</w:t>
      </w:r>
      <w:r>
        <w:rPr>
          <w:sz w:val="28"/>
          <w:szCs w:val="28"/>
          <w:lang w:val="uk-UA"/>
        </w:rPr>
        <w:t>є послуги з вивезення, захоронення твердих побутових відходів, вивезення великогабаритних відходів і є</w:t>
      </w:r>
      <w:r>
        <w:rPr>
          <w:color w:val="000000"/>
          <w:sz w:val="28"/>
          <w:szCs w:val="28"/>
          <w:lang w:val="uk-UA"/>
        </w:rPr>
        <w:t xml:space="preserve"> виконавцем заходів із забезпечення поводження з побутовими відходами</w:t>
      </w:r>
      <w:r>
        <w:rPr>
          <w:sz w:val="28"/>
          <w:szCs w:val="28"/>
          <w:lang w:val="uk-UA"/>
        </w:rPr>
        <w:t xml:space="preserve">, та отримує кошти на </w:t>
      </w:r>
      <w:r>
        <w:rPr>
          <w:color w:val="000000"/>
          <w:sz w:val="28"/>
          <w:szCs w:val="28"/>
          <w:lang w:val="uk-UA"/>
        </w:rPr>
        <w:t>покриття витрат, пов'язаних з поводженням з побутовими відходами, у тому числі, проведення розрахунків з погашення кредиторської заборговано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Мета 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2.1. Метою Порядку є забезпечення прозорої та ефективної процедури використання коштів за КЕКВ 2610 «Субсидії та поточні трансферти підприємствам (установам, організаціям)»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2.2. Поточні трансферти надаються Одержувачу, який нада</w:t>
      </w:r>
      <w:r>
        <w:rPr>
          <w:sz w:val="28"/>
          <w:szCs w:val="28"/>
          <w:lang w:val="uk-UA"/>
        </w:rPr>
        <w:t>є послуги з вивезення, захоронення твердих побутових відходів, вивезення великогабаритних відходів,</w:t>
      </w:r>
      <w:r>
        <w:rPr>
          <w:color w:val="000000"/>
          <w:sz w:val="28"/>
          <w:szCs w:val="28"/>
          <w:lang w:val="uk-UA"/>
        </w:rPr>
        <w:t xml:space="preserve"> на безповоротній основі для виконання заходів із забезпечення поводження з побутовими відходами (покриття витрат, пов'язаних з поводженням з побутовими відходами, у тому числі, проведення розрахунків з погашення кредиторської заборгованості)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highlight w:val="yellow"/>
          <w:lang w:val="uk-UA"/>
        </w:rPr>
      </w:pPr>
      <w:r>
        <w:rPr>
          <w:color w:val="000000"/>
          <w:sz w:val="18"/>
          <w:szCs w:val="18"/>
          <w:highlight w:val="yellow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моги щодо використання бюджетних коштів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Розподіл коштів за напрямами здійснюється головним розпорядником бюджетних коштів  в межах затверджених бюджетних призначень на відповідний рік із урахуванням аналітично-розрахункової інформації за операціями з поводження з відходами, наданої управлінням економічного розвитку міста </w:t>
      </w:r>
      <w:r>
        <w:rPr>
          <w:bCs/>
          <w:kern w:val="2"/>
          <w:sz w:val="28"/>
          <w:szCs w:val="28"/>
          <w:lang w:val="uk-UA"/>
        </w:rPr>
        <w:t xml:space="preserve">Чернігівської міської ради, </w:t>
      </w:r>
      <w:r>
        <w:rPr>
          <w:color w:val="000000"/>
          <w:sz w:val="28"/>
          <w:szCs w:val="28"/>
          <w:lang w:val="uk-UA"/>
        </w:rPr>
        <w:t>виходячи з інформації к</w:t>
      </w:r>
      <w:r>
        <w:rPr>
          <w:bCs/>
          <w:kern w:val="2"/>
          <w:sz w:val="28"/>
          <w:szCs w:val="28"/>
          <w:lang w:val="uk-UA"/>
        </w:rPr>
        <w:t xml:space="preserve">омунального підприємства «АТП-2528» Чернігівської міської ради щодо фактичних витрат, пов’язаних з наданням послуг з поводження / управління відходами, та фактичних обсягів надання послуг за звітний період.  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Поточні трансферти </w:t>
      </w:r>
      <w:r>
        <w:rPr>
          <w:sz w:val="28"/>
          <w:szCs w:val="28"/>
          <w:lang w:val="uk-UA"/>
        </w:rPr>
        <w:t xml:space="preserve">надаються </w:t>
      </w:r>
      <w:r>
        <w:rPr>
          <w:color w:val="000000"/>
          <w:sz w:val="28"/>
          <w:szCs w:val="28"/>
          <w:lang w:val="uk-UA"/>
        </w:rPr>
        <w:t>Одержувачу на оплату витрат з виконання заходів із забезпечення поводження з побутовими відходами (покриття витрат, пов'язаних з поводженням з побутовими відходами, у тому числі, проведення розрахунків з погашення кредиторської заборгованості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Витрати, які несе Одержувач при виконанні заходів із забезпечення поводження з побутовими відходами (покриття витрат, пов'язаних з поводженням з побутовими відходами, у тому числі, проведення розрахунків з погашення кредиторської заборгованості), повинні відповідати переліку заходів із забезпечення збору та вивезення сміття і відходів міста Чернігова на 2023 рік, затвердженому </w:t>
      </w:r>
      <w:r>
        <w:rPr>
          <w:sz w:val="28"/>
          <w:szCs w:val="28"/>
          <w:lang w:val="uk-UA"/>
        </w:rPr>
        <w:t>рішенням виконавчого комітету Чернігівської міської ради від                05 січня 2023 року № 2 (зі змінами та доповненнями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Закупівля товарів, робіт і послуг за рахунок бюджетних коштів</w:t>
      </w:r>
      <w:r>
        <w:rPr>
          <w:color w:val="000000"/>
          <w:spacing w:val="15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дійснюється в установленому законодавством порядку. Попередня оплата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ів,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іт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ться з урахуванням вимог чинного 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Відкриття рахунків, реєстрація, облік зобов’язань та проведення операцій, </w:t>
      </w:r>
      <w:r>
        <w:rPr>
          <w:color w:val="000000"/>
          <w:spacing w:val="-75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в’язаних з використанням бюджетних коштів Одержувачем, здійснюється відповідно до</w:t>
      </w:r>
      <w:r>
        <w:rPr>
          <w:color w:val="000000"/>
          <w:spacing w:val="15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рядку казначейського обслуговування місцевих бюджетів, затвердженого наказом Міністерства фінансів України від         23.08.2012 року № 938 (зі змін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Одержувач використовує бюджетні кошти на підставі плану використання бюджетних коштів на відповідний рік, який складається за формою, затвердженою наказом Міністерства фінансів України від  28.01.2002 року № 57 </w:t>
      </w:r>
      <w:r>
        <w:rPr>
          <w:color w:val="000000"/>
          <w:sz w:val="28"/>
          <w:szCs w:val="28"/>
          <w:lang w:val="uk-UA"/>
        </w:rPr>
        <w:t xml:space="preserve">(зі змінами) </w:t>
      </w:r>
      <w:r>
        <w:rPr>
          <w:sz w:val="28"/>
          <w:szCs w:val="28"/>
          <w:lang w:val="uk-UA"/>
        </w:rPr>
        <w:t xml:space="preserve">і погоджується головним розпорядником бюджетних кошті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Для оплати витрат, передбачених у пункті 3.2 Порядку, Одержувач надає підтверджуючі документи щодо витрат по наданню послуг з поводження з відходами або погашення кредиторської заборгованості. У разі необхідності, головний розпорядник бюджетних коштів може вимагати від Одержувача додаткову інформацію, що стосується використання бюджетних кошті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Головний розпорядник бюджетних коштів на підставі отриманих від Одержувача заявок та підтверджуючих документів проводить фінансування відповідно до Порядку казначейського обслуговування місцевих бюджетів, затвердженого наказом Міністерства фінансів України від 23.08.2012 року        № 938 (зі змінами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вітність про використання бюджетних коштів та контроль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їх витрачанням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4.1. Одержувач надає на погодження головному розпоряднику бюджетних коштів план використання бюджетних коштів на відповідний рік та зміни до нього, складений за формою, затвердженою наказом Міністерства фінансів України від 28.01.2002 року № 57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затвердження документів, що застосовуються в процесі виконання бюджету</w:t>
      </w:r>
      <w:r>
        <w:rPr>
          <w:color w:val="000000"/>
          <w:sz w:val="28"/>
          <w:szCs w:val="28"/>
          <w:lang w:val="uk-UA"/>
        </w:rPr>
        <w:t>» (зі змінами)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4.2. Одержувач несе повну відповідальність за:</w:t>
      </w:r>
    </w:p>
    <w:p>
      <w:pPr>
        <w:pStyle w:val="Normal"/>
        <w:numPr>
          <w:ilvl w:val="0"/>
          <w:numId w:val="2"/>
        </w:numPr>
        <w:shd w:fill="FFFFFF" w:val="clear"/>
        <w:ind w:left="0"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ефективне, раціональне та цільове використання бюджетних коштів згідно з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ind w:left="0"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правильність складання плану використання бюджетних коштів;</w:t>
      </w:r>
    </w:p>
    <w:p>
      <w:pPr>
        <w:pStyle w:val="Normal"/>
        <w:numPr>
          <w:ilvl w:val="0"/>
          <w:numId w:val="2"/>
        </w:numPr>
        <w:shd w:fill="FFFFFF" w:val="clear"/>
        <w:ind w:left="0"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достовірність даних при замовленні коштів у головного розпорядника бюджетних кошт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4.3. 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4.4. Складання та подання бюджетної звітності про використання бюджетних коштів Одержувачем до органів Державної казначейської служби України здійснюється у встановленому законодавством порядку. Одержувач також надає бюджетну звітність головному розпоряднику бюджетних коштів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highlight w:val="yellow"/>
          <w:lang w:val="uk-UA"/>
        </w:rPr>
      </w:pPr>
      <w:r>
        <w:rPr>
          <w:color w:val="000000"/>
          <w:sz w:val="18"/>
          <w:szCs w:val="1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highlight w:val="yellow"/>
          <w:lang w:val="uk-UA"/>
        </w:rPr>
      </w:pPr>
      <w:r>
        <w:rPr>
          <w:color w:val="000000"/>
          <w:sz w:val="18"/>
          <w:szCs w:val="1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4:00Z</dcterms:created>
  <dc:creator>pro</dc:creator>
  <dc:description/>
  <dc:language>en-US</dc:language>
  <cp:lastModifiedBy>Admin</cp:lastModifiedBy>
  <cp:lastPrinted>2023-10-31T15:51:00Z</cp:lastPrinted>
  <dcterms:modified xsi:type="dcterms:W3CDTF">2023-10-31T13:54:00Z</dcterms:modified>
  <cp:revision>2</cp:revision>
  <dc:subject/>
  <dc:title/>
</cp:coreProperties>
</file>