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left="68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7088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міської ради </w:t>
      </w:r>
    </w:p>
    <w:p>
      <w:pPr>
        <w:pStyle w:val="Normal"/>
        <w:ind w:left="7080" w:hanging="276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«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uk-UA"/>
        </w:rPr>
        <w:t>»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12 </w:t>
      </w:r>
      <w:r>
        <w:rPr>
          <w:sz w:val="28"/>
          <w:szCs w:val="28"/>
          <w:lang w:val="uk-UA"/>
        </w:rPr>
        <w:t>року</w:t>
      </w:r>
    </w:p>
    <w:p>
      <w:pPr>
        <w:pStyle w:val="Normal"/>
        <w:ind w:left="7080" w:hanging="276"/>
        <w:jc w:val="both"/>
        <w:rPr/>
      </w:pPr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я 6 скликанн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ПРОГРА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протидії захворюванню на туберкульо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lang w:val="uk-UA"/>
        </w:rPr>
        <w:t>у місті Чернігові  у 20</w:t>
      </w:r>
      <w:r>
        <w:rPr>
          <w:sz w:val="28"/>
        </w:rPr>
        <w:t>12</w:t>
      </w:r>
      <w:r>
        <w:rPr>
          <w:sz w:val="28"/>
          <w:lang w:val="uk-UA"/>
        </w:rPr>
        <w:t>-2016 роках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о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1.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спорт Програми протидії захворюванню на туберкульоз у місті Чернігові у  20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uk-UA"/>
              </w:rPr>
              <w:t>-2016 роках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значення проблем, на розв’язання яких спрямована Програма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наліз причин виникнення проблеми та обґрунтування необхідності її розв’язання програмним методом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ета Програми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Шляхи і способи розв’язання проблеми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забезпечення виконання Програми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 виконання Програми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онтроль за ходом виконання Програми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Заходи </w:t>
            </w:r>
            <w:r>
              <w:rPr>
                <w:sz w:val="28"/>
                <w:szCs w:val="28"/>
                <w:lang w:val="uk-UA"/>
              </w:rPr>
              <w:t>Програми протидії захворюванню на туберкульоз у місті Чернігові у 2012 – 2016 роках</w:t>
            </w:r>
          </w:p>
          <w:p>
            <w:pPr>
              <w:pStyle w:val="Normal"/>
              <w:spacing w:before="15" w:after="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</w:t>
            </w:r>
          </w:p>
        </w:tc>
      </w:tr>
    </w:tbl>
    <w:p>
      <w:pPr>
        <w:pStyle w:val="Normal"/>
        <w:spacing w:before="15" w:after="15"/>
        <w:ind w:firstLine="85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spacing w:before="15" w:after="15"/>
        <w:ind w:firstLine="85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spacing w:before="15" w:after="15"/>
        <w:ind w:firstLine="85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. ПАСПОР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протидії захворюванню на туберкульо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сті Чернігові у 20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 xml:space="preserve"> – 2016 рока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хорони здоров’я Чернігівської міської рад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санітарно-епідеміологічна станці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Черніг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, міська санітарно-епідеміологічна станція, міський відділ УМВС України в Чернігівській області, міський центр соціальних служб для сім’ї, дітей та молоді, відділ у справах сім’ї та молоді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  <w:lang w:val="uk-UA"/>
              </w:rPr>
              <w:t xml:space="preserve"> – 2016 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гальний орієнтовний обсяг фінансових ресурсів, необхідних для реалізації Програми, усь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3575,0 тис. 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міського бюдже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1550,0 тис. грн.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7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інших джер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  <w:lang w:val="uk-UA"/>
              </w:rPr>
              <w:t>,0 тис. грн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5" w:after="15"/>
        <w:jc w:val="center"/>
        <w:rPr>
          <w:rFonts w:ascii="Verdana" w:hAnsi="Verdana" w:cs="Verdana"/>
          <w:color w:val="000000"/>
          <w:sz w:val="28"/>
          <w:szCs w:val="28"/>
          <w:lang w:val="uk-UA" w:eastAsia="uk-UA"/>
        </w:rPr>
      </w:pPr>
      <w:r>
        <w:rPr>
          <w:rFonts w:cs="Verdana" w:ascii="Verdana" w:hAnsi="Verdana"/>
          <w:color w:val="000000"/>
          <w:sz w:val="28"/>
          <w:szCs w:val="28"/>
          <w:lang w:eastAsia="uk-UA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  <w:lang w:val="uk-UA" w:eastAsia="uk-UA"/>
        </w:rPr>
      </w:pPr>
      <w:r>
        <w:rPr>
          <w:rFonts w:cs="Verdana" w:ascii="Verdana" w:hAnsi="Verdana"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ЧЕННЯ ПРОБЛЕМ, НА РОЗВ’ЯЗАННЯ ЯКИХ </w:t>
        <w:tab/>
        <w:tab/>
        <w:tab/>
        <w:t>СПРЯМОВАНА ПРОГРАМА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За даними Всесвітньої організації охорони здоров'я щороку у світі реєструється 8,9 млн. хворих на туберкульоз, від якого помирає 1,7 млн. осіб. Загальна кількість людей, які страждають від туберкульозу, становить 50-60 мільйонів. Ця недуга займає перше місце у структурі смертності від інфекційних хвороб. Починаючи з 1995 року, в Україні розпочалася епідемія туберкульозу. Найвищий рівень захворюваності на туберкульоз реєструвався у 2006 році. </w:t>
      </w:r>
      <w:r>
        <w:rPr>
          <w:sz w:val="28"/>
          <w:lang w:val="uk-UA"/>
        </w:rPr>
        <w:t>У результаті реалізації Загальнодержавної програми протидії захворюванню на туберкульоз на 2007 – 2011 роки протягом 4 років в Україні досягнуто суттєвих позитивних зрушень щодо епідемічної ситуації з туберкульозу. З 2006 року відзначається повільне зменшення показників захворюваності та смертності. У 2010 році захворюваність на туберкульоз становила 68,4 випадки на 100 тис. населення, що на 5,9 % менше, ніж у 2009 році, і на 14,3% менше порівняно з 2007 роком. Рівень смертності знизився з 22,6 на 100 тис. населення у 2007 році до 16,7 на 100 тис. населення у 2010 році.</w:t>
      </w:r>
    </w:p>
    <w:p>
      <w:pPr>
        <w:pStyle w:val="Normal"/>
        <w:spacing w:before="15" w:after="15"/>
        <w:ind w:firstLine="851"/>
        <w:jc w:val="both"/>
        <w:rPr/>
      </w:pPr>
      <w:r>
        <w:rPr>
          <w:sz w:val="28"/>
          <w:szCs w:val="28"/>
          <w:lang w:val="uk-UA"/>
        </w:rPr>
        <w:t xml:space="preserve">На превеликий жаль, туберкульоз продовжує залишатись актуальною проблемою і у місті Чернігові. Впродовж 15 років рівень захворюваності на туберкульоз зріс у 2,4 рази з 26,4 до 64,6 на 100 тис. населення у 2008 році. </w:t>
      </w:r>
      <w:r>
        <w:rPr>
          <w:color w:val="000000"/>
          <w:sz w:val="28"/>
          <w:szCs w:val="28"/>
          <w:lang w:val="uk-UA" w:eastAsia="uk-UA"/>
        </w:rPr>
        <w:t xml:space="preserve">Захворюваність населення на туберкульоз за останні роки є майже стабільною (2008 – 64,6; 2009 – 57,5; 2010 – 63,0; 2011 – 58,0 на 100,0 тис. населення), особливого зниження не реєструється. </w:t>
      </w:r>
      <w:r>
        <w:rPr>
          <w:sz w:val="28"/>
          <w:szCs w:val="28"/>
          <w:lang w:val="uk-UA"/>
        </w:rPr>
        <w:t>Відповідно до статистичних даних у м. Чернігові кожні 2,2 дні виявляється новий випадок активного туберкульозу.</w:t>
      </w:r>
    </w:p>
    <w:p>
      <w:pPr>
        <w:pStyle w:val="Normal"/>
        <w:spacing w:before="15" w:after="15"/>
        <w:ind w:firstLine="851"/>
        <w:jc w:val="both"/>
        <w:rPr/>
      </w:pPr>
      <w:r>
        <w:rPr>
          <w:sz w:val="28"/>
          <w:szCs w:val="28"/>
          <w:lang w:val="uk-UA"/>
        </w:rPr>
        <w:t xml:space="preserve">Аналіз вікової структури хворих та їх розподіл за гендерною ознакою вказує, що серед хворих на туберкульоз переважають чоловіки (співвідношення до жінок 2,5:1) і хворі віком 25 – 54 роки, відсоток яких становить 71,2. </w:t>
      </w:r>
    </w:p>
    <w:p>
      <w:pPr>
        <w:pStyle w:val="Normal"/>
        <w:spacing w:before="15" w:after="15"/>
        <w:ind w:firstLine="851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Щорічно реєструються випадки захворюваності на туберкульоз серед дітей. Так у 2011 році зареєстровано 6 випадків захворюваності на туберкульоз серед дітей міста (3 дітей та 3 підлітків). У дітей виявлені малі форми туберкульозу, що свідчить про своєчасну діагностику захворювання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уальними проблемами залишаються поширення мультирезистентного туберкульозу, зростання рівня </w:t>
      </w:r>
      <w:r>
        <w:rPr>
          <w:color w:val="000000"/>
          <w:sz w:val="28"/>
          <w:szCs w:val="28"/>
          <w:lang w:val="uk-UA" w:eastAsia="uk-UA"/>
        </w:rPr>
        <w:t>туберкульозу у поєднанні з ВІЛ-інфекцією</w:t>
      </w:r>
      <w:r>
        <w:rPr>
          <w:sz w:val="28"/>
          <w:szCs w:val="28"/>
          <w:lang w:val="uk-UA"/>
        </w:rPr>
        <w:t xml:space="preserve"> (ко-інфекція ТБ/ВІЛ), поширення алкоголізму та наркоманії серед контингенту хворих на туберкульоз. ВІЛ/СНІД-асоційований туберкульоз є гострою проблемою сьогодення. У 2011 році відмічається ріст захворюваності серед хворих на ВІЛ/СНІД на 11,1% (з 11,7 на 100 тис. населення у 2010 році до 13,0 – у 2011 році). </w:t>
      </w:r>
      <w:r>
        <w:rPr>
          <w:color w:val="000000"/>
          <w:sz w:val="28"/>
          <w:szCs w:val="28"/>
          <w:lang w:val="uk-UA" w:eastAsia="uk-UA"/>
        </w:rPr>
        <w:t xml:space="preserve">Це свідчить про те, що у боротьбі з туберкульозом важливими є не лише медичні заходи, але й соціальні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кладах охорони здоров’я міської ради (дитячих поліклініках та пологовому будинку) проводиться первинна профілактика туберкульозу за рахунок коштів державного бюджету. Протягом 2011 року охоплено щепленням 83,0% (2010 р. – 88,0 %). Крім того, у дитячих поліклініках дітям проводиться обстеження на туберкульоз методом туберкулінодіагностики. Цим методом охоплено 21019 дітей до 14 років, що становить 587,1 на 1000 дітей, які підлягали обстеженню (у 2010 році – 444,4). У 2011 році 64,6% дітей були обстежені за рахунок коштів батьків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pacing w:before="15" w:after="15"/>
        <w:ind w:left="851" w:hanging="284"/>
        <w:outlineLvl w:val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АНАЛІЗ ПРИЧИН ВИНИКНЕННЯ ПРОБЛЕМИ ТА ОБҐРУНТУВАННЯ НЕОБХІДНОСТІ ЇЇ РОЗВ’ЯЗАННЯ ПРОГРАМНИМ МЕТОДОМ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 w:eastAsia="uk-UA"/>
        </w:rPr>
        <w:t>Причиною несприятливої епідемічної ситуації з туберкульозу є суттєві недоліки в організації проведення обстеження населення міста. Особливістю епідемії туберкульозу є те, що серед хворих на цю недугу переважає частка соціально-незахищених прошарків населення, безробітних працездатного віку, осіб, що повернулися з місць позбавлення волі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 метою профілактики та раннього виявлення захворювання у закладах охорони здоров’я міської ради впроваджені заходи, направлені на активне виявлення хворих на туберкульоз – методи флюорографічного обстеження та мікроскопії мазка мокротиння у осіб з підозрою на туберкульоз. Хо</w:t>
      </w:r>
      <w:r>
        <w:rPr>
          <w:color w:val="000000"/>
          <w:sz w:val="28"/>
          <w:szCs w:val="28"/>
          <w:lang w:val="uk-UA" w:eastAsia="uk-UA"/>
        </w:rPr>
        <w:t xml:space="preserve">ча питома вага хворих, виявлених методом профілактичних оглядів, зросла з 31,1% (50 осіб) до 41,3% (62 осіб), однак захворюваність від цієї недуги залишається на епідемічному рівні. </w:t>
      </w:r>
      <w:r>
        <w:rPr>
          <w:sz w:val="28"/>
          <w:szCs w:val="28"/>
          <w:lang w:val="uk-UA"/>
        </w:rPr>
        <w:t>До цього часу одним з основних методів масового обстеження населення з метою виявлення туберкульозу залишається флюорографія. Однак, м</w:t>
      </w:r>
      <w:r>
        <w:rPr>
          <w:color w:val="000000"/>
          <w:sz w:val="28"/>
          <w:szCs w:val="28"/>
          <w:lang w:val="uk-UA" w:eastAsia="uk-UA"/>
        </w:rPr>
        <w:t>атеріально-технічна база закладів охорони здоров</w:t>
      </w:r>
      <w:r>
        <w:rPr>
          <w:color w:val="000000"/>
          <w:sz w:val="28"/>
          <w:szCs w:val="28"/>
          <w:lang w:eastAsia="uk-UA"/>
        </w:rPr>
        <w:t>’</w:t>
      </w:r>
      <w:r>
        <w:rPr>
          <w:color w:val="000000"/>
          <w:sz w:val="28"/>
          <w:szCs w:val="28"/>
          <w:lang w:val="uk-UA" w:eastAsia="uk-UA"/>
        </w:rPr>
        <w:t xml:space="preserve">я міської ради недостатня, рентгенофлюорографічне обладнання застаріле і потребує оновлення. </w:t>
      </w:r>
      <w:r>
        <w:rPr>
          <w:sz w:val="28"/>
          <w:szCs w:val="28"/>
          <w:lang w:val="uk-UA"/>
        </w:rPr>
        <w:t xml:space="preserve">Поглиблений аналіз стану флюорографічного обстеження показує, що 1/4 частина з числа тих, що захворіли, (24,7%) не обстежувалася на туберкульоз упродовж 3-5 років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1 року проведено 2696 мікроскопій, із них виявлено 16 позитивних результатів (0,6%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ається недостатнім рівень обстеження дітей до 14 років методом туберкулінодіагностики.</w:t>
      </w:r>
    </w:p>
    <w:p>
      <w:pPr>
        <w:pStyle w:val="Normal"/>
        <w:spacing w:before="15" w:after="15"/>
        <w:ind w:firstLine="85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сновним нормативно-правовими документами у наданні протитуберкульозної</w:t>
      </w:r>
      <w:r>
        <w:rPr>
          <w:rFonts w:cs="Verdana" w:ascii="Verdana" w:hAnsi="Verdana"/>
          <w:color w:val="000000"/>
          <w:sz w:val="17"/>
          <w:szCs w:val="17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допомоги населенню міста з метою посилення контролю за туберкульозом є директивні документи: Закон України «Про боротьбу із захворюванням на туберкульоз» від 5 липня 2001 року № 2586-ІІІ, Протоколи надання медичної допомоги хворим на туберкульоз, Стандарт інфекційного контролю за туберкульозом. Впроваджено методи виявлення, діагностики та лікування на туберкульоз у відповідності до міжнародних стандартів. </w:t>
      </w:r>
    </w:p>
    <w:p>
      <w:pPr>
        <w:pStyle w:val="Normal"/>
        <w:spacing w:before="15" w:after="15"/>
        <w:ind w:firstLine="85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ідставою для розробки даної Програми є закінчення терміну дії Закону України «Про затвердження Загальнодержавної програми протидії захворюванню на туберкульоз у 2007-2011 роках» від 08.02.07 №648-</w:t>
      </w:r>
      <w:r>
        <w:rPr>
          <w:color w:val="000000"/>
          <w:sz w:val="28"/>
          <w:szCs w:val="28"/>
          <w:lang w:eastAsia="uk-UA"/>
        </w:rPr>
        <w:t>V</w:t>
      </w:r>
      <w:r>
        <w:rPr>
          <w:color w:val="000000"/>
          <w:sz w:val="28"/>
          <w:szCs w:val="28"/>
          <w:lang w:val="uk-UA" w:eastAsia="uk-UA"/>
        </w:rPr>
        <w:t xml:space="preserve">, відповідно і Програми протидії захворюванню на туберкульоз у місті Чернігові у 2009-2011 роках, затвердженої рішенням 36 сесії </w:t>
      </w:r>
      <w:r>
        <w:rPr>
          <w:color w:val="000000"/>
          <w:sz w:val="28"/>
          <w:szCs w:val="28"/>
          <w:lang w:val="en-US" w:eastAsia="uk-UA"/>
        </w:rPr>
        <w:t>V</w:t>
      </w:r>
      <w:r>
        <w:rPr>
          <w:color w:val="000000"/>
          <w:sz w:val="28"/>
          <w:szCs w:val="28"/>
          <w:lang w:val="uk-UA" w:eastAsia="uk-UA"/>
        </w:rPr>
        <w:t xml:space="preserve"> скликання міської ради від 27.03.2009 року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ЕТА ПРОГРАМ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Метою реалізації Програми є поліпшення епідемічної ситуації з туберкульозу шляхом стабілізації та зниження показників захворюваності та смертності населення шляхом підвищення рівня охоплення населення флюорографічними профілактичними обстеженнями, запобігання поширенню хіміорезистентного туберкульозу та </w:t>
      </w:r>
      <w:r>
        <w:rPr>
          <w:sz w:val="28"/>
          <w:szCs w:val="28"/>
          <w:lang w:val="uk-UA"/>
        </w:rPr>
        <w:t>ко-інфекції ТБ/ВІЛ</w:t>
      </w:r>
      <w:r>
        <w:rPr>
          <w:color w:val="000000"/>
          <w:sz w:val="28"/>
          <w:szCs w:val="28"/>
          <w:lang w:val="uk-UA" w:eastAsia="uk-UA"/>
        </w:rPr>
        <w:t xml:space="preserve">, поліпшення мікробіологічної діагностики туберкульозу, підвищення </w:t>
      </w:r>
      <w:r>
        <w:rPr>
          <w:sz w:val="28"/>
          <w:szCs w:val="28"/>
          <w:lang w:val="uk-UA"/>
        </w:rPr>
        <w:t>рівня обстеження дітей до 14 років методом туберкулінодіагностики.</w:t>
      </w:r>
    </w:p>
    <w:p>
      <w:pPr>
        <w:pStyle w:val="Normal"/>
        <w:spacing w:before="15" w:after="15"/>
        <w:ind w:firstLine="851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pacing w:before="15" w:after="15"/>
        <w:jc w:val="center"/>
        <w:outlineLvl w:val="0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 w:eastAsia="uk-UA"/>
        </w:rPr>
        <w:t>ШЛЯХИ І СПОСОБИ РОЗВ’ЯЗАННЯ ПРОБЛЕМИ</w:t>
      </w:r>
    </w:p>
    <w:p>
      <w:pPr>
        <w:pStyle w:val="Normal"/>
        <w:ind w:right="-145" w:firstLine="851"/>
        <w:jc w:val="both"/>
        <w:rPr/>
      </w:pPr>
      <w:r>
        <w:rPr>
          <w:sz w:val="28"/>
          <w:szCs w:val="28"/>
          <w:lang w:val="uk-UA"/>
        </w:rPr>
        <w:t>Для досягнення визначеної Програмою мети необхідно забезпечи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чне інформування населення міста з питань профілактики туберкульозу і лікування хворих, соціальну рекламу здорового способу житт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координацію роботи </w:t>
      </w:r>
      <w:r>
        <w:rPr>
          <w:sz w:val="28"/>
          <w:lang w:val="uk-UA"/>
        </w:rPr>
        <w:t>управління охорони здоров’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інших органів виконавчої влади та органів місцевого самоврядування, </w:t>
      </w:r>
      <w:r>
        <w:rPr>
          <w:sz w:val="28"/>
          <w:szCs w:val="28"/>
          <w:lang w:val="uk-UA"/>
        </w:rPr>
        <w:t xml:space="preserve">у сфері запобігання поширенню туберкульоз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організацію виявлення та діагностики туберкульоз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окращання матеріально-технічного забезпечення медичних заклад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</w:t>
      </w:r>
      <w:r>
        <w:rPr>
          <w:sz w:val="28"/>
          <w:szCs w:val="28"/>
          <w:lang w:val="uk-UA"/>
        </w:rPr>
        <w:t>алучення усіх закладів охорони здоров’я міської ради до проведення своєчасної лабораторної діагностики туберкульозу із застосуванням методу мікроскопії мазка мокроти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ття заходів щодо запобігання поширенню ВІЛ-асоційованого та хіміорезистентного туберкульоз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посилення системи моніторингу та оцінки заходів виконання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ФІНАНСОВЕ ЗАБЕЗПЕЧЕННЯ ВИКОН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Фінансування </w:t>
      </w:r>
      <w:r>
        <w:rPr>
          <w:color w:val="000000"/>
          <w:sz w:val="28"/>
          <w:szCs w:val="28"/>
          <w:lang w:val="uk-UA" w:eastAsia="uk-UA"/>
        </w:rPr>
        <w:t>заходів</w:t>
      </w:r>
      <w:r>
        <w:rPr>
          <w:sz w:val="28"/>
          <w:szCs w:val="28"/>
          <w:lang w:val="uk-UA"/>
        </w:rPr>
        <w:t xml:space="preserve"> Програми здійснюється за рахунок асигнувань місцевого бюджету, а також інших джерел, не заборонених законодавством.</w:t>
      </w:r>
    </w:p>
    <w:p>
      <w:pPr>
        <w:pStyle w:val="Normal"/>
        <w:spacing w:before="15" w:after="15"/>
        <w:ind w:firstLine="851"/>
        <w:jc w:val="both"/>
        <w:rPr/>
      </w:pPr>
      <w:r>
        <w:rPr>
          <w:sz w:val="28"/>
          <w:szCs w:val="28"/>
          <w:lang w:val="uk-UA"/>
        </w:rPr>
        <w:t>Обсяг фінансування Програми з місцевого бюджету визначається щороку, виходячи з конкретних завдань Програми та реальних можливостей бюджету.</w:t>
      </w:r>
    </w:p>
    <w:p>
      <w:pPr>
        <w:pStyle w:val="Normal"/>
        <w:spacing w:before="15" w:after="15"/>
        <w:ind w:firstLine="851"/>
        <w:jc w:val="both"/>
        <w:rPr/>
      </w:pPr>
      <w:r>
        <w:rPr>
          <w:sz w:val="28"/>
          <w:szCs w:val="28"/>
          <w:lang w:val="uk-UA"/>
        </w:rPr>
        <w:t xml:space="preserve">Загальний орієнтовний обсяг фінансових ресурсів, необхідних для реалізації Програми з місцевого бюджету складає 3575 000 грн 00 коп., у т.ч. за роками: </w:t>
      </w:r>
    </w:p>
    <w:p>
      <w:pPr>
        <w:pStyle w:val="Normal"/>
        <w:spacing w:before="15" w:after="15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2 рік – 715 000 грн 00 коп.</w:t>
      </w:r>
    </w:p>
    <w:p>
      <w:pPr>
        <w:pStyle w:val="Normal"/>
        <w:spacing w:before="15" w:after="15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3 рік – 715 000 грн 00 коп.</w:t>
      </w:r>
    </w:p>
    <w:p>
      <w:pPr>
        <w:pStyle w:val="Normal"/>
        <w:spacing w:before="15" w:after="15"/>
        <w:ind w:firstLine="851"/>
        <w:jc w:val="both"/>
        <w:rPr/>
      </w:pPr>
      <w:r>
        <w:rPr>
          <w:sz w:val="28"/>
          <w:szCs w:val="28"/>
          <w:lang w:val="uk-UA"/>
        </w:rPr>
        <w:t>2014 рік – 715 000 грн 00 коп.</w:t>
      </w:r>
    </w:p>
    <w:p>
      <w:pPr>
        <w:pStyle w:val="Normal"/>
        <w:spacing w:before="15" w:after="15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5 рік – 715 000 грн.00 коп.</w:t>
      </w:r>
    </w:p>
    <w:p>
      <w:pPr>
        <w:pStyle w:val="Normal"/>
        <w:spacing w:before="15" w:after="15"/>
        <w:ind w:firstLine="851"/>
        <w:jc w:val="both"/>
        <w:rPr/>
      </w:pPr>
      <w:r>
        <w:rPr>
          <w:sz w:val="28"/>
          <w:szCs w:val="28"/>
          <w:lang w:val="uk-UA"/>
        </w:rPr>
        <w:t>2016 рік – 715 000 грн 00 ко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ОЧІКУВАНІ РЕЗУЛЬТАТИ ВИКОНАННЯ ПРОГРАМ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before="100" w:after="100"/>
        <w:ind w:left="0"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lang w:val="uk-UA"/>
        </w:rPr>
        <w:t>щороку знижувати не менш як на 1 відсоток рівень захворюваності та смертності від туберкульоз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before="100" w:after="100"/>
        <w:ind w:left="0" w:firstLine="36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забезпечити якісне надання медичних послуг у закладах охорони здоров’я міської ради, у тому числі покращити виявлення туберкульозу при профілактичних оглядах до 60,0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запобігати поширенню хіміорезистентного туберкульоз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сти кількість виявлених із застосуванням методу мікроскопії мазка мокротиння випадків захворювання на туберкульоз серед осіб, що вперше захворіли, до 5 відсот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осконалити систему надання протитуберкульозної допомоги дитячому населенню міста шляхом охоплення методом тубркулінодіагностики до 90,0% дітей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стабілізації епідемічної ситуації очікується зменшення видатків з міського бюджету, передбачуваних для запобігання поширенню туберкульоз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8. КОНТРОЛЬ ЗА ХОДОМ ВИКОНАННЯ ПРОГРАМ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грами здійснюється шляхом реалізації заходів виконавцями, зазначеними у ні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Безпосередній контроль за виконанням заходів Програми здійснює управління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хід виконання заходів Програми виконавці подають управлінню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міської ради щоквартально до 5 числа місяця, наступного за звітни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виконавець Програми щороку до 25 січня інформує міського голову про хід виконання Програм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ходи Програми протидії захворюванню на туберкульоз у місті Чернігові у 2012 – 2016 рока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"/>
        <w:gridCol w:w="2125"/>
        <w:gridCol w:w="914"/>
        <w:gridCol w:w="2106"/>
        <w:gridCol w:w="14"/>
        <w:gridCol w:w="22"/>
        <w:gridCol w:w="1291"/>
        <w:gridCol w:w="2081"/>
        <w:gridCol w:w="1136"/>
        <w:gridCol w:w="18"/>
        <w:gridCol w:w="1006"/>
        <w:gridCol w:w="713"/>
        <w:gridCol w:w="15"/>
        <w:gridCol w:w="10"/>
        <w:gridCol w:w="20"/>
        <w:gridCol w:w="688"/>
        <w:gridCol w:w="20"/>
        <w:gridCol w:w="640"/>
        <w:gridCol w:w="52"/>
        <w:gridCol w:w="723"/>
        <w:gridCol w:w="59"/>
        <w:gridCol w:w="21"/>
        <w:gridCol w:w="629"/>
      </w:tblGrid>
      <w:tr>
        <w:trPr>
          <w:tblHeader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прямку діяльності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firstLine="5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заходу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виконанн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-вання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-сування, (тисяч гривень)</w:t>
            </w:r>
          </w:p>
        </w:tc>
        <w:tc>
          <w:tcPr>
            <w:tcW w:w="3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реалізації програми</w:t>
            </w:r>
          </w:p>
        </w:tc>
      </w:tr>
      <w:tr>
        <w:trPr>
          <w:tblHeader w:val="true"/>
          <w:trHeight w:val="61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і показник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9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-ваний резуль-тат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blHeader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ому числі за рока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яч гривень)</w:t>
            </w:r>
          </w:p>
        </w:tc>
      </w:tr>
      <w:tr>
        <w:trPr>
          <w:tblHeader w:val="true"/>
          <w:trHeight w:val="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/>
        <w:tc>
          <w:tcPr>
            <w:tcW w:w="15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 Управління Програмою протидії захворюванню на туберкульоз у 2012 - 2016 рока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еревірених закладів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міської ради щодо дотримання законодавства з питань проведення профілактичної роботи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лення контролю за дотриманням законодавства з питань протидії туберкульозу та проведення профілактичної роботи серед населення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55" w:right="-108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2 –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міської рад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Кількість перевірених закладів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міської ради щодо стану виконання заходів Програми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моніторингу та оцінки стану виконання заходів Програми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2 –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міської рад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Організація надання медичної допомог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firstLine="22"/>
              <w:rPr/>
            </w:pPr>
            <w:r>
              <w:rPr>
                <w:sz w:val="28"/>
                <w:szCs w:val="28"/>
                <w:lang w:val="uk-UA"/>
              </w:rPr>
              <w:t>Відсоток вперше виявлених хворих 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уберкульоз, який діагносто-вано на амбула-торному етапі методом флюорографіч-ного та рентген-обстеженн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заходів щодо вирішення питань організації своєчасного виявлення туберкульозу в умовах поліклі-нічних відділень міських лікарень 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2 –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міської ради, міська санітарно-епідеміологічна станція, міський відділ УМВС України в Чернігівській обла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snapToGrid w:val="false"/>
              <w:ind w:left="-16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left="-16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left="-16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left="-16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left="-16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</w:tr>
      <w:tr>
        <w:trPr/>
        <w:tc>
          <w:tcPr>
            <w:tcW w:w="15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Виявлення та діагностика хвори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дітей, обстежених за методом туберкуліно-діагност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ннє виявлення туберкульозної інфекції у дітей шляхом щорічного проведення туберкулінодіагностики в дитячих поліклініках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12 –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snapToGrid w:val="false"/>
              <w:ind w:left="-16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left="-16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left="-16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left="-16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7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40" w:hanging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,0</w:t>
            </w:r>
          </w:p>
          <w:p>
            <w:pPr>
              <w:pStyle w:val="Normal"/>
              <w:ind w:right="-140" w:hanging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40" w:hanging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40" w:hanging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40" w:hanging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Відсоток вперше виявлених хворих на туберкульоз, який діагнос-товано за методом мікроскопії мазка мокротиння в закладах охорони здоров’я міської рад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46" w:hanging="0"/>
              <w:rPr/>
            </w:pPr>
            <w:r>
              <w:rPr>
                <w:sz w:val="28"/>
                <w:szCs w:val="28"/>
                <w:lang w:val="uk-UA"/>
              </w:rPr>
              <w:t xml:space="preserve">Виявлення хворих за мето-дом мікроскопії мазка мокротин-ня шляхом забезпечення функціонування лабораторної мережі з мікро-біологічної діагностики туберкульозу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2 – 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7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ind w:left="-37" w:right="-108" w:hanging="7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7" w:right="-108" w:hanging="7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7" w:right="-108" w:hanging="7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7" w:right="-108" w:hanging="7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</w:t>
            </w:r>
          </w:p>
        </w:tc>
      </w:tr>
      <w:tr>
        <w:trPr/>
        <w:tc>
          <w:tcPr>
            <w:tcW w:w="15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Моніторинг епідемічної ситуації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рофілактичних заходів щодо запобігання захворюваності на туберкульо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30" w:hanging="0"/>
              <w:rPr/>
            </w:pPr>
            <w:r>
              <w:rPr>
                <w:sz w:val="28"/>
                <w:szCs w:val="28"/>
                <w:lang w:val="uk-UA"/>
              </w:rPr>
              <w:t>Проведення системи опера-тивного епід-моніторингу за станом захворю-ваності, організа-цією протитубер-кульозних заході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2 – 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, міська санітарно-епідеміологічна станці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80" w:firstLine="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рахунок держав-ного бюджету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Профілактика туберкульоз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осіб, що належать до декретованих контингентів, яким проведено флюорографічне обстеженн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12" w:firstLine="5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контролю за своєчасним проходженням профілактичного флюорографічного обстеження декретованих контингентів</w:t>
            </w:r>
          </w:p>
          <w:p>
            <w:pPr>
              <w:pStyle w:val="Normal"/>
              <w:snapToGrid w:val="false"/>
              <w:ind w:left="-55" w:right="-112" w:firstLine="5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2 – </w:t>
            </w:r>
          </w:p>
          <w:p>
            <w:pPr>
              <w:pStyle w:val="Normal"/>
              <w:snapToGrid w:val="false"/>
              <w:ind w:left="-108" w:right="-108" w:firstLine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санітарно-епідеміологічна служб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43" w:firstLine="1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рахунок держав-ного бюджету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бігання поширенню ВІЛ-асоційованого туберкульоз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антиретровірус-ної терапії у хворих на ВІЛ-асоційований туберкульо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12" w:firstLine="5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доступу хворих на ВІЛ-асоційований туберкульоз до антиретровірус-ної терапії та лікування опортуністичних інфекці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right="-108" w:firstLine="2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2 –  </w:t>
            </w:r>
          </w:p>
          <w:p>
            <w:pPr>
              <w:pStyle w:val="Normal"/>
              <w:snapToGrid w:val="false"/>
              <w:ind w:left="-108" w:right="-108" w:firstLine="2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хорони здоров'я міської ради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23" w:firstLine="1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рахунок держав-ного бюджету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"/>
        <w:gridCol w:w="2127"/>
        <w:gridCol w:w="915"/>
        <w:gridCol w:w="2108"/>
        <w:gridCol w:w="36"/>
        <w:gridCol w:w="1292"/>
        <w:gridCol w:w="2083"/>
        <w:gridCol w:w="1137"/>
        <w:gridCol w:w="18"/>
        <w:gridCol w:w="1007"/>
        <w:gridCol w:w="714"/>
        <w:gridCol w:w="45"/>
        <w:gridCol w:w="689"/>
        <w:gridCol w:w="20"/>
        <w:gridCol w:w="641"/>
        <w:gridCol w:w="776"/>
        <w:gridCol w:w="59"/>
        <w:gridCol w:w="21"/>
        <w:gridCol w:w="629"/>
      </w:tblGrid>
      <w:tr>
        <w:trPr>
          <w:tblHeader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прямку діяльності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firstLine="5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заходу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виконанн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-вання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-сування, (тисяч гривень)</w:t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реалізації програми</w:t>
            </w:r>
          </w:p>
        </w:tc>
      </w:tr>
      <w:tr>
        <w:trPr>
          <w:tblHeader w:val="true"/>
          <w:trHeight w:val="61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і показник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9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-ваний резуль-тат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blHeader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ому числі за рока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яч гривень)</w:t>
            </w:r>
          </w:p>
        </w:tc>
      </w:tr>
      <w:tr>
        <w:trPr>
          <w:tblHeader w:val="true"/>
          <w:trHeight w:val="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/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 Інформування населення міста з питань профілактики та лікування туберкульозу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санітарно-освітньої роботи серед населення міс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12" w:first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ення системи інформування населення з актуальних питань, пов'язаних із захворюванням на туберкульо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2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хорони здоров'я та відділ у справах сім'ї та молоді міської ради, </w:t>
            </w:r>
          </w:p>
          <w:p>
            <w:pPr>
              <w:pStyle w:val="Normal"/>
              <w:keepNext w:val="true"/>
              <w:keepLines/>
              <w:snapToGrid w:val="false"/>
              <w:ind w:left="-65" w:right="-52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а санітарно-епідеміологічна станція, </w:t>
            </w:r>
          </w:p>
          <w:p>
            <w:pPr>
              <w:pStyle w:val="Normal"/>
              <w:keepNext w:val="true"/>
              <w:keepLines/>
              <w:snapToGrid w:val="false"/>
              <w:ind w:left="-65" w:right="-52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центр соціальних служб для дітей, сім'ї та молоді, міський відділ УМВС України в Чернігівській област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рахунок інших </w:t>
            </w:r>
          </w:p>
          <w:p>
            <w:pPr>
              <w:pStyle w:val="Normal"/>
              <w:ind w:left="-164" w:right="-123" w:firstLine="1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 фінансу-ванн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</w:r>
    </w:p>
    <w:sectPr>
      <w:headerReference w:type="default" r:id="rId4"/>
      <w:type w:val="nextPage"/>
      <w:pgSz w:orient="landscape" w:w="16838" w:h="11906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20:00Z</dcterms:created>
  <dc:creator>Леонид</dc:creator>
  <dc:description/>
  <cp:keywords/>
  <dc:language>en-US</dc:language>
  <cp:lastModifiedBy>Vera</cp:lastModifiedBy>
  <cp:lastPrinted>2012-04-13T12:39:00Z</cp:lastPrinted>
  <dcterms:modified xsi:type="dcterms:W3CDTF">2012-05-04T06:51:00Z</dcterms:modified>
  <cp:revision>8</cp:revision>
  <dc:subject/>
  <dc:title>                                                                                                       Додаток</dc:title>
</cp:coreProperties>
</file>