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годження коригування ціни послу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правління багатоквартирними будинк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даються управляючою компан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Майас Сілтумс»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житлово-комунальні послуги», Закону України «Про особливості здійснення права власності у багатоквартирному будинку», з метою встановлення економічно обґрунтованих цін на послуги з управління багатоквартирними будинками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коригування цін на послуги з управління багатоквартирними будинками управляючої компанії ТОВ «Майас Сілтумс» та встановити економічно обґрунтовані ціни на послуги з управління багатоквартирними будинками і вартість окремих послуг, включених до їх складу, згідно з додатком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чальнику управління житлово-комунального господарства Чернігівської міської ради Куцу Я. В. укласти додаткові угоди до діючих договорів про надання послуг з управління багатоквартирними будинками           м. Чернігова з 17 лютого 2018 року.</w:t>
      </w:r>
    </w:p>
    <w:p>
      <w:pPr>
        <w:pStyle w:val="Style24"/>
        <w:ind w:left="0"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ерелік та періодичність виконання послуг з управління багатоквартирними будинками встановлюється договорами.</w:t>
      </w:r>
    </w:p>
    <w:p>
      <w:pPr>
        <w:pStyle w:val="TextBody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Прес-службі міської ради (Чусь Н. М.) забезпечити оприлюднення цього рішення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Це рішення набуває чинності з 17 лютого 2018 року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 Черненка А. 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Секретар міської ради                                                       М. П. Черненок   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8-01-26T11:46:00Z</cp:lastPrinted>
  <dcterms:modified xsi:type="dcterms:W3CDTF">2018-01-26T12:59:00Z</dcterms:modified>
  <cp:revision>12</cp:revision>
  <dc:subject/>
  <dc:title> </dc:title>
</cp:coreProperties>
</file>