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3 громадянам – на загальну суму 48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громадянин – 10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2 громадянам – 47500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мовити в наданні матеріальної допомоги 1 громадян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6-15T12:58:00Z</dcterms:modified>
  <cp:revision>530</cp:revision>
  <dc:subject/>
  <dc:title>Пояснювальна записка</dc:title>
</cp:coreProperties>
</file>