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 до проекту рішення виконавчого комітету Чернігівської міської ради «Про встановлення меморіальної до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Чернігівської міської ради звернулась мати померлого учасника антитерористичної операції Степанця Юрія Вікторовича з проханням встановити її синові меморіальну дошку на фасаді Чернігівської спеціалізованої загальноосвітньої школи № 2 І-ІІІ ступенів з поглибленим вивченням іноземних мов Чернігівської міської ради за адресою: вулиця Савчука,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ець Юрій Вікторович народився 3.11.1980 у м. Бердичеві Житомир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1995 році закінчив Чернігівську загальноосвітню школу № 2 та вступив до Чернігівського професійно-технічного училища №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проходження служби в армії працював столяром у приватній компан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січня 2015 року призваний до Збройних Сил України в 17-й окремий мотопіхотний батальйон 57-ї окремої мотопіхотної бригади. В зоні АТО перебував майже рік з січня по листопад 2015 року. Був поранений. Помер 11.02.2016 під час відпустки. Похований у місті Чернігові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Встановлення меморіальної дошки планується за небюджетні кошт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  <w:t xml:space="preserve">       О. 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40" w:leader="none"/>
      </w:tabs>
      <w:ind w:left="36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95" w:leader="none"/>
      </w:tabs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uk-U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261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5" w:leader="none"/>
      </w:tabs>
      <w:ind w:firstLine="567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147" w:firstLine="42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ind w:right="900" w:hanging="0"/>
    </w:pPr>
    <w:rPr>
      <w:sz w:val="32"/>
      <w:szCs w:val="24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3:00Z</dcterms:created>
  <dc:creator>S</dc:creator>
  <dc:description/>
  <cp:keywords/>
  <dc:language>en-US</dc:language>
  <cp:lastModifiedBy>fabio</cp:lastModifiedBy>
  <cp:lastPrinted>2015-05-28T16:24:00Z</cp:lastPrinted>
  <dcterms:modified xsi:type="dcterms:W3CDTF">2019-10-09T08:18:00Z</dcterms:modified>
  <cp:revision>82</cp:revision>
  <dc:subject/>
  <dc:title>                                                                       2</dc:title>
</cp:coreProperties>
</file>