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єкту рішення міської ради </w:t>
      </w:r>
    </w:p>
    <w:p>
      <w:pPr>
        <w:pStyle w:val="Normal"/>
        <w:shd w:fill="FFFFFF" w:val="clear"/>
        <w:autoSpaceDE w:val="false"/>
        <w:ind w:right="403" w:hanging="0"/>
        <w:jc w:val="center"/>
        <w:rPr>
          <w:bCs/>
          <w:iCs/>
          <w:szCs w:val="28"/>
        </w:rPr>
      </w:pPr>
      <w:r>
        <w:rPr/>
        <w:t>"</w:t>
      </w:r>
      <w:r>
        <w:rPr>
          <w:bCs/>
          <w:iCs/>
          <w:szCs w:val="28"/>
        </w:rPr>
        <w:t xml:space="preserve">Про затвердження Положення про управління у справах сім'ї, </w:t>
      </w:r>
    </w:p>
    <w:p>
      <w:pPr>
        <w:pStyle w:val="Normal"/>
        <w:shd w:fill="FFFFFF" w:val="clear"/>
        <w:autoSpaceDE w:val="false"/>
        <w:ind w:right="403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олоді та спорту Чернігівської</w:t>
      </w:r>
      <w:r>
        <w:rPr/>
        <w:t xml:space="preserve"> </w:t>
      </w:r>
      <w:r>
        <w:rPr>
          <w:bCs/>
          <w:iCs/>
          <w:szCs w:val="28"/>
        </w:rPr>
        <w:t>міської ради у новій редакції</w:t>
      </w:r>
      <w:r>
        <w:rPr/>
        <w:t xml:space="preserve"> "</w:t>
      </w:r>
    </w:p>
    <w:p>
      <w:pPr>
        <w:pStyle w:val="Normal"/>
        <w:shd w:fill="FFFFFF" w:val="clear"/>
        <w:autoSpaceDE w:val="false"/>
        <w:ind w:right="403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Відповідно до статті 26 Закону України "Про місцеве самоврядування в Україні", з метою проведення політики очищення міського простору від топонімів, що звеличують, увіковічують, пропагують або символізують Російську Федерацію та Республіку Білорусь, міська рада вирішила перейменувати вулиці м. Чернігова.</w:t>
      </w:r>
    </w:p>
    <w:p>
      <w:pPr>
        <w:pStyle w:val="Normal"/>
        <w:ind w:firstLine="708"/>
        <w:rPr/>
      </w:pPr>
      <w:r>
        <w:rPr/>
        <w:t>Відповідно до підпункту 1.9. пункту 1 Рішення Чернігівської міської ради "Про перейменування вулиць в м. Чернігові" вулиця Кирпоноса перейменована на вулицю Княжу, в зв'язку з чим виникла потреба внесення змін до установчих документів управління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У пункті </w:t>
      </w:r>
      <w:r>
        <w:rPr>
          <w:szCs w:val="28"/>
        </w:rPr>
        <w:t xml:space="preserve">3.4. </w:t>
      </w:r>
      <w:r>
        <w:rPr/>
        <w:t>розділу ІІІ "</w:t>
      </w:r>
      <w:r>
        <w:rPr>
          <w:szCs w:val="28"/>
        </w:rPr>
        <w:t xml:space="preserve">СТРУКТУРА ТА ОРГАНІЗАЦІЯ РОБОТИ" зазначено що Управління є визначеним органом управління для комунального закладу "Позашкільний навчальний заклад "Центр роботи з дітьми та молоддю за місцем проживання" Чернігівської міської ради, </w:t>
      </w:r>
      <w:r>
        <w:rPr>
          <w:b/>
          <w:bCs/>
          <w:szCs w:val="28"/>
        </w:rPr>
        <w:t>Чернігівського міського центру фізичного здоров'я населення "Спорт для всіх", комунального некомерційного підприємства "Центр спортивної боротьби" Чернігівської міської ради</w:t>
      </w:r>
      <w:r>
        <w:rPr>
          <w:szCs w:val="28"/>
        </w:rPr>
        <w:t>, комунальних закладів фізичної культури і спорту: дитячо-юнацьких спортивних шкіл, спеціалізованих дитячо-юнацьких спортивних шкіл олімпійського резерву, засновником яких є Чернігівська міська рада та які підпорядковуються Управлінн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ерелік підпорядкованих установ додані ЧМЦФЗН "Спорт для всіх" та КНП "Центр спортивної боротьби" Чернігівської міської ради оскільки в Положенні про "Спорт для всіх" в пункті 1.3. розділу І зазначено: "Центр утворюється, реорганізовується та ліквідується за рішенням Чернігівської міської ради, є підконтрольним і підзвітним міській раді, підпорядковується управлінню у справах сім`ї, молоді та спорту Чернігівської міської ради (далі -  орган управління)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татуті "Центр спортивної боротьби" в пункті 1.2. розділу І зазначено: "Комунальне некомерційне підприємство "Центр спортивної боротьби" Чернігівської міської ради є об'єктом комунальної власності територіальної громади міста Чернігова, перебуває в управлінні виконавчого комітету Чернігівської міської ради код ЄДРПОУ 04062015 та підпорядковується управлінню у справах сім`ї, молоді та спорту Чернігівської міської ради, код ЄДРПОУ 40427088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і</w:t>
      </w:r>
      <w:r>
        <w:rPr>
          <w:rFonts w:cs="Times New Roman" w:ascii="Times New Roman" w:hAnsi="Times New Roman"/>
          <w:sz w:val="28"/>
          <w:szCs w:val="28"/>
        </w:rPr>
        <w:t xml:space="preserve"> ІІІ. "СТРУКТУРА ТА ОРГАНІЗАЦІЯ РОБОТИ" </w:t>
      </w:r>
      <w:r>
        <w:rPr>
          <w:rFonts w:cs="Times New Roman" w:ascii="Times New Roman" w:hAnsi="Times New Roman"/>
          <w:sz w:val="28"/>
          <w:szCs w:val="28"/>
          <w:lang w:val="uk-UA"/>
        </w:rPr>
        <w:t>доданий</w:t>
      </w:r>
      <w:r>
        <w:rPr>
          <w:rFonts w:cs="Times New Roman" w:ascii="Times New Roman" w:hAnsi="Times New Roman"/>
          <w:sz w:val="28"/>
          <w:szCs w:val="28"/>
        </w:rPr>
        <w:t xml:space="preserve"> пункт 3.8. </w:t>
      </w:r>
      <w:r>
        <w:rPr>
          <w:rFonts w:cs="Times New Roman" w:ascii="Times New Roman" w:hAnsi="Times New Roman"/>
          <w:sz w:val="28"/>
          <w:szCs w:val="28"/>
          <w:lang w:val="uk-UA"/>
        </w:rPr>
        <w:t>з підпунктами 3.8.1. та 3.8.2. а сам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8. Самопредставництво Управлі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1. Управління бере участь у будь-яких справах, спорах, процесах та провадженнях у судах через начальника управління та/або заступника начальника управління – начальника відділу у справах сім’ї та молоді Управлін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8.2. Посадові особи Управління, які здійснюють самопредставництво Управління відповідно до цього Положення, уповноважені діяти від імені Управління без будь-якого додаткового уповноваження та наділяються усіма правами, які належать Управлінню як учаснику справ, спорів, процесів та проваджень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>Андрій ДЕРИЗЕМЛ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7:00Z</dcterms:created>
  <dc:creator>Admin</dc:creator>
  <dc:description/>
  <dc:language>en-US</dc:language>
  <cp:lastModifiedBy>Сергій В. Латина</cp:lastModifiedBy>
  <cp:lastPrinted>2022-11-07T09:51:00Z</cp:lastPrinted>
  <dcterms:modified xsi:type="dcterms:W3CDTF">2022-11-17T09:07:00Z</dcterms:modified>
  <cp:revision>2</cp:revision>
  <dc:subject/>
  <dc:title>ПОЯСНЮВАЛЬНА ЗАПИСКА</dc:title>
</cp:coreProperties>
</file>