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</w:t>
        <w:br/>
        <w:t xml:space="preserve">до Програми підтримки </w:t>
        <w:br/>
        <w:t>громадських організ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 на перше півріччя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зміни до Програми підтримки громадських організацій м. Чернігова на перше півріччя 2016 року,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та доповнення до Програми підтримки громадських організацій м. Чернігова на перше півріччя 2016 року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Лисенко О. Ю.) передбачити фінансування видатків на виконання Програми підтримки громадських організацій м. Чернігова на перше півріччя 2016 року з міськ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 з питань регламенту, законності, прав і свобод громадян та запобігання корупції (Черненок М. П.), з питань соціально-економічного розвитку, підприємництва, туризму та інвестиційної діяльності (Осіковська Н. С.), з питань комунальної власності, бюджету та фінансів (Тарасовець О. М.) та секретаря міської ради Бистрова В.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9:00Z</dcterms:created>
  <dc:creator>user</dc:creator>
  <dc:description/>
  <cp:keywords/>
  <dc:language>en-US</dc:language>
  <cp:lastModifiedBy>Sasha</cp:lastModifiedBy>
  <cp:lastPrinted>2016-03-21T11:16:00Z</cp:lastPrinted>
  <dcterms:modified xsi:type="dcterms:W3CDTF">2016-03-23T13:00:00Z</dcterms:modified>
  <cp:revision>8</cp:revision>
  <dc:subject/>
  <dc:title>(шістнадцята сесія шостого скликання)                                                 проект</dc:title>
</cp:coreProperties>
</file>