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>«___»__________ 2018 року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грама підтримки малого та середнього підприємництва у м. Чернігові </w:t>
      </w:r>
      <w:r>
        <w:rPr>
          <w:sz w:val="28"/>
          <w:szCs w:val="28"/>
        </w:rPr>
        <w:t>на 2017-2020 роки</w:t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ходи Програми підтримки малого та середнього  підприємництва у м. Чернігові на 2017-2020 роки</w:t>
      </w:r>
    </w:p>
    <w:p>
      <w:pPr>
        <w:pStyle w:val="Normal"/>
        <w:ind w:left="3240" w:hanging="3240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28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ідпрограма промоції місцевого бізнес-потенціалу</w:t>
      </w:r>
    </w:p>
    <w:p>
      <w:pPr>
        <w:pStyle w:val="Normal"/>
        <w:ind w:left="3240" w:hanging="28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28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520"/>
        <w:gridCol w:w="1800"/>
        <w:gridCol w:w="1980"/>
        <w:gridCol w:w="763"/>
        <w:gridCol w:w="851"/>
        <w:gridCol w:w="850"/>
        <w:gridCol w:w="688"/>
        <w:gridCol w:w="32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датків за рахунок коштів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24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, участь у семінарах, тренінгах, навчальних сесіях щодо залучення міжнародної технічної допомоги (грант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делегацій міста з роботою об’єктів інфраструктури підтримки підприємництва, громадськими (профспілковими) організаціями підприємців та практикумами з цього питання  ОМС інших міст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міської ради, громадські та профспілкові  організації підприємців міс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шкодування витрат підприємств м. Чернігова за учать у виставково-ярмаркових заходах (очної та заочної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форумів (в т. ч. інвестиційних), конференцій, та 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делегацій міста ( у т. ч  представників  малих підприємств) у публічних заходах економічного та інвестиційного спрям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економічного розвитку міста  міськ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та профспілкові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-68" w:right="-15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-2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-2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-207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00,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ня підприємця, «Бізнес-фест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парад бізнесу на Красній площі з презентацією своєї справи, ярмарок – продаж, та інше згідно програми проведе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ювати проведення на регіональному рівні конкурсу «Краща інноваційна розробка року»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 міської ради, управління культури та туризму міської ради, Центр розвитку малого та середнього бізнесу ГО Сяйво Сівер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і кош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</w:tr>
      <w:tr>
        <w:trPr>
          <w:trHeight w:val="71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курсу start – up-ів  серед студентської молоді «Бізнесмен за 5 хвил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 міської ради Чернігівська Торгово-промислова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бізнес-партнерів для малих підприємств міста із числа зацікавлених інвесторів міст Європейського союз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умов ведення бізнесу та досвіду співпраці органів місцевого самоврядування та бізнес – спільноти у країнах Європейського союзу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рактиками міст зарубіжних країн щодо передових методів та технологій підтримки малого та середнього підприємниц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 міської ради, Чернігівська Торгово-промислова палата, «Центр розвитку малого та середнього бізнесу ГО Сяйво Сіверщин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та профспілкові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терміну дії Прогр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ування місцевих підприємств на регіональних та зовнішніх  ринках шляхом видання та розповсюдження каталогу (у друкованому вигляді або на електронних інформаційних носіях), виготовлення відео продукту про інвестиційний потенціал міста, тощ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міської ради, управління стратегічного розвитку міста міської ради, підприємства міст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і та профспілкові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 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вадження періодичних телевізійних оглядів, що </w:t>
            </w:r>
            <w:r>
              <w:rPr>
                <w:sz w:val="28"/>
                <w:szCs w:val="28"/>
                <w:shd w:fill="FFFFFF" w:val="clear"/>
                <w:lang w:val="uk-UA"/>
              </w:rPr>
              <w:t>висвітлюють останні актуальні фінансові та економічні новини міста (інвестування, розвиток бізнесу, ситуація на ринку праці, тощо),</w:t>
            </w:r>
            <w:r>
              <w:rPr>
                <w:sz w:val="28"/>
                <w:szCs w:val="28"/>
                <w:lang w:val="uk-UA"/>
              </w:rPr>
              <w:t xml:space="preserve"> популяризують  нові зразки продукції, висвітлюють найкращі практики підприємств міста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ють народну думку стосовно важливості підтримки місцевих виробників та соціально-відповідального бізне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 міської ради, прес - служба міської ради, Чернігівська Торгово-промислова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 сайті міської ради  розділу «Інвестуйте в Чернігів», його наповнення та супроводження, розміщення відповідної інформації у мережі І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 міської ради, прес - служб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та профспілкові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 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кошторису виконавц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а вартість заходів за рахунок коштів міського бюджету 5210,0 -  (тис. грн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10,0</w:t>
            </w:r>
          </w:p>
        </w:tc>
      </w:tr>
    </w:tbl>
    <w:p>
      <w:pPr>
        <w:pStyle w:val="Normal"/>
        <w:ind w:left="3240" w:hanging="28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2814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…</w:t>
      </w:r>
    </w:p>
    <w:p>
      <w:pPr>
        <w:pStyle w:val="Normal"/>
        <w:ind w:left="3240" w:hanging="281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240" w:hanging="28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М. П. Черненок</w:t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2:00Z</dcterms:created>
  <dc:creator>User</dc:creator>
  <dc:description/>
  <cp:keywords/>
  <dc:language>en-US</dc:language>
  <cp:lastModifiedBy>Вікторія В. Латина</cp:lastModifiedBy>
  <cp:lastPrinted>2018-02-09T13:19:00Z</cp:lastPrinted>
  <dcterms:modified xsi:type="dcterms:W3CDTF">2018-02-12T06:42:00Z</dcterms:modified>
  <cp:revision>87</cp:revision>
  <dc:subject/>
  <dc:title>РІШЕННЯ</dc:title>
</cp:coreProperties>
</file>