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  <w:lang w:val="uk-UA"/>
        </w:rPr>
        <w:t xml:space="preserve">від 05.10.2017 року №435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а надання згоди на передачу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артості капітальних вкладень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в Україні», розглянувши матеріали управління капітального будівництва Чернігівської міської ради щодо прийняття в експлуатацію об’єктів комунальної власності та благоустрою території, виконавчий комітет міської ради вирішив: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2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</w:t>
      </w:r>
      <w:r>
        <w:rPr>
          <w:kern w:val="2"/>
          <w:sz w:val="28"/>
          <w:szCs w:val="28"/>
          <w:lang w:val="uk-UA"/>
        </w:rPr>
        <w:t xml:space="preserve">рішення виконавчого комітету міської ради від 05.10.2017 року №435 «Про надання згоди на передачу капітальних вкладень та проектної документації» та викласти </w:t>
      </w:r>
      <w:r>
        <w:rPr>
          <w:sz w:val="28"/>
          <w:szCs w:val="28"/>
          <w:lang w:val="uk-UA"/>
        </w:rPr>
        <w:t xml:space="preserve">пункт 3 в наступній редакції: </w:t>
      </w:r>
    </w:p>
    <w:p>
      <w:pPr>
        <w:pStyle w:val="Normal"/>
        <w:spacing w:lineRule="auto" w:line="276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Передати з балансу управління капітального будівництва Чернігівської міської ради (Почеп В. І.) на баланс Новозаводської районної у місті Чернігові ради (Кузнецова-Молодчая Т. С.) вартість капітальних вкладень: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1. Робочий проект на реконструкцію об’єкту згідно проекту «Технічне переоснащення освітлення Новозаводської районної у м. Чернігові ради по вул. Івана Мазепи, 19 в м. Чернігові з заміною приладів на енергозберігаючі» (в частині заміни світильників з лампами розжарювання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. Вартість капітальних вкладень - </w:t>
      </w:r>
      <w:r>
        <w:rPr>
          <w:sz w:val="28"/>
          <w:szCs w:val="28"/>
        </w:rPr>
        <w:t>1846,8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 xml:space="preserve">3.2. Робочий проект на реконструкцію об’єкту згідно проекту «Технічне переоснащення освітлення Новозаводської районної у м. Чернігові ради по вул. Івана Мазепи, 19 в м. Чернігові з заміною приладів на енергозберігаючі» (в частині заміни світильників з люмінесцентними лампами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. Вартість капітальних вкладень - </w:t>
      </w:r>
      <w:r>
        <w:rPr>
          <w:sz w:val="28"/>
          <w:szCs w:val="28"/>
        </w:rPr>
        <w:t>4195,20 грн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 xml:space="preserve">3.3. Робочий проект на реконструкцію об’єкту згідно проекту «Технічне переоснащення освітлення Територіальний центр Новозаводської районної у м. Чернігові ради по вул. Текстильників, 25 в м. Чернігові з заміною приладів на енергозберігаючі» (в частині заміни світильників з лампами розжарювання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. Вартість капітальних вкладень – 1231,20 грн.;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Робочий проект на реконструкцію об’єкту згідно проекту «Технічне переоснащення освітлення Територіальний центр Новозаводської районної у м. Чернігові ради по вул. Текстильників, 25 в м. Чернігові з заміною приладів на енергозберігаючі» (в частині заміни світильників з люмінесцентними лампами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). Вартість капітальних вкладень – 1231,20 грн.»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kern w:val="2"/>
          <w:sz w:val="28"/>
          <w:szCs w:val="28"/>
          <w:lang w:val="uk-UA"/>
        </w:rPr>
        <w:t>2. Надати згоду на передачу з балансу управління капітального будівництва Чернігівської міської ради (Почеп В. І.) на баланс управління культури та туризму Чернігівської міської ради (Шевчук О. І.) вартість капітальних вкладень об’єктів: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1. «Реконструкція покрівлі, опалення та зовнішнього опорядження нежитлового приміщення по вул. Кирпоноса, 9 в м. Чернігові», загальною площею 586,14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капітальних вкладень 1 468 551,60 грн., здійснена приватним акціонерним товариством «ПМК-82» на замовлення управління капітального будівництва Чернігівської міської ради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2. «Реконструкція нежитлового приміщення з заміною вікон та внутрішнього опорядження по вул. Кирпоноса, 9 в м. Чернігові», загальною площею 586,14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капітальних вкладень 1 392 320,61 грн., здійснена приватним акціонерним товариством «ПМК-82» на замовлення управління капітального будівництва Чернігівської міської ради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3. «Капітальний ремонт фасаду, улаштування перегородок будівлі нежитлового приміщення по вул. Кирпоноса, 9 в м. Чернігові», загальною площею 949,92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капітальних вкладень 387 068,10 грн., проведений приватним акціонерним товариством «ПМК-82» на замовлення управління капітального будівництва Чернігівської міської ради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4. «Капітальний ремонт підвалу нежитлового приміщення в будівлі по вул. Кирпоноса, 9 в м. Чернігові», загальною площею 586,14 м</w:t>
      </w:r>
      <w:r>
        <w:rPr>
          <w:kern w:val="2"/>
          <w:sz w:val="28"/>
          <w:szCs w:val="28"/>
          <w:vertAlign w:val="superscript"/>
          <w:lang w:val="uk-UA"/>
        </w:rPr>
        <w:t>2</w:t>
      </w:r>
      <w:r>
        <w:rPr>
          <w:kern w:val="2"/>
          <w:sz w:val="28"/>
          <w:szCs w:val="28"/>
          <w:lang w:val="uk-UA"/>
        </w:rPr>
        <w:t>, вартістю капітальних вкладень 222 470,28 грн.,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роведений приватним акціонерним товариством «ПМК-82» на замовлення управління капітального будівництва Чернігівської міської ради.</w:t>
      </w:r>
    </w:p>
    <w:p>
      <w:pPr>
        <w:pStyle w:val="Normal"/>
        <w:spacing w:before="0" w:after="120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kern w:val="2"/>
          <w:sz w:val="28"/>
          <w:szCs w:val="28"/>
          <w:lang w:val="uk-UA"/>
        </w:rPr>
        <w:t xml:space="preserve">3. Надати згоду на передачу з балансу управління капітального будівництва </w:t>
      </w:r>
      <w:r>
        <w:rPr>
          <w:sz w:val="28"/>
          <w:szCs w:val="28"/>
          <w:lang w:val="uk-UA"/>
        </w:rPr>
        <w:t xml:space="preserve">Чернігівської міської ради (Почеп В. І.) на баланс                           КП «Чернігівводоканал» Чернігівської міської ради (Малявко С. М.)                       по </w:t>
      </w:r>
      <w:r>
        <w:rPr>
          <w:kern w:val="2"/>
          <w:sz w:val="28"/>
          <w:szCs w:val="28"/>
          <w:lang w:val="uk-UA"/>
        </w:rPr>
        <w:t>об’єкту «Реконструкція скверу Богдана Хмельницького у м. Чернігові: декоративні фонтани» наступне майно: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фонтан "Равлик" з комплектом фонтанного обладнання – 1шт.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фонтан "Круглий" №1 з комплектом фонтанного обладнання – 1шт.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фонтан "Круглий" №2 з комплектом фонтанного обладнання – 1шт.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технологічне приміщення №1 для обслуговування фонтану "Равлик" з комплектом насосно-силового обладнання та технологічних трубопроводів – 1 шт.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технологічне приміщення №2 для обслуговування фонтанів "Круглий" №1 та "Круглий" №2 з комплектом насосно-силового обладнання та технологічних трубопроводів – 1 шт.</w:t>
      </w:r>
    </w:p>
    <w:p>
      <w:pPr>
        <w:pStyle w:val="Normal"/>
        <w:ind w:firstLine="702"/>
        <w:jc w:val="both"/>
        <w:rPr/>
      </w:pPr>
      <w:r>
        <w:rPr>
          <w:kern w:val="2"/>
          <w:sz w:val="28"/>
          <w:szCs w:val="28"/>
          <w:lang w:val="uk-UA"/>
        </w:rPr>
        <w:t>Загальна вартість капітальних вкладень (основних фондів) становить 11 420 490,00 грн.</w:t>
      </w:r>
    </w:p>
    <w:p>
      <w:pPr>
        <w:pStyle w:val="Normal"/>
        <w:spacing w:before="0" w:after="120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702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«Про внесення змін до рішення виконавчого комітету 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міської ради від 05.10.2017 р. №435 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а надання згоди на передачу вартості капітальних вкладень»</w:t>
      </w:r>
    </w:p>
    <w:p>
      <w:pPr>
        <w:pStyle w:val="Normal"/>
        <w:tabs>
          <w:tab w:val="clear" w:pos="708"/>
          <w:tab w:val="left" w:pos="7371" w:leader="none"/>
        </w:tabs>
        <w:ind w:left="-360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У проекті рішення пропонується передати з балансу управління капітального будівництва на баланс Новозаводської районної у місті Чернігові ради вартість капітальних вкладень по реконструкції об’єктів, а саме: технічне переоснащення освітл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частині заміни світильників з люмінесцентними лампами та лампами розжарювання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 світильники. Передача на баланс потрібна для початку виконання будівельних робіт з технічного переоснащення.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Також пропонується надати згоду на передачу з балансу управління капітального будівництва Чернігівської міської ради на баланс КП «Чернігівводоканал» Чернігівської міської ради вартість капітальних вкладень </w:t>
      </w:r>
      <w:r>
        <w:rPr>
          <w:sz w:val="28"/>
          <w:szCs w:val="28"/>
          <w:lang w:val="uk-UA"/>
        </w:rPr>
        <w:t>по об’єкту: «Реконструкція скверу Богдана Хмельницького: декоративні фонтани»</w:t>
      </w:r>
      <w:r>
        <w:rPr>
          <w:kern w:val="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/>
      </w:pPr>
      <w:r>
        <w:rPr>
          <w:sz w:val="28"/>
          <w:szCs w:val="28"/>
          <w:lang w:val="uk-UA"/>
        </w:rPr>
        <w:t xml:space="preserve">У зв’язку з завершенням робіт на об’єкті за адресою: </w:t>
      </w:r>
      <w:r>
        <w:rPr>
          <w:kern w:val="2"/>
          <w:sz w:val="28"/>
          <w:szCs w:val="28"/>
          <w:lang w:val="uk-UA"/>
        </w:rPr>
        <w:t xml:space="preserve">вул. Кирпоноса, 9 в м. Чернігові </w:t>
      </w:r>
      <w:r>
        <w:rPr>
          <w:sz w:val="28"/>
          <w:szCs w:val="28"/>
          <w:lang w:val="uk-UA"/>
        </w:rPr>
        <w:t xml:space="preserve">передати вартість капітальних вкладень з балансу управління капітального будівництва </w:t>
      </w:r>
      <w:r>
        <w:rPr>
          <w:kern w:val="2"/>
          <w:sz w:val="28"/>
          <w:szCs w:val="28"/>
          <w:lang w:val="uk-UA"/>
        </w:rPr>
        <w:t>на баланс управління культури та туризму Чернігівської міської ради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Об’єкти перелічені в пунктах 2,3 проекту рішення згідно Деклараціями про готовність до експлуатації об’єктів, зареєстрованих в управлінні Державної архітектурно-будівельної інспекції у Чернігівській області, готові до експлуатації.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  В. І. Почеп</w:t>
      </w:r>
    </w:p>
    <w:p>
      <w:pPr>
        <w:pStyle w:val="Normal"/>
        <w:tabs>
          <w:tab w:val="clear" w:pos="708"/>
          <w:tab w:val="left" w:pos="7371" w:leader="none"/>
        </w:tabs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4:00Z</dcterms:created>
  <dc:creator>User</dc:creator>
  <dc:description/>
  <cp:keywords/>
  <dc:language>en-US</dc:language>
  <cp:lastModifiedBy>Світлана А. Горбач</cp:lastModifiedBy>
  <cp:lastPrinted>2017-12-07T15:45:00Z</cp:lastPrinted>
  <dcterms:modified xsi:type="dcterms:W3CDTF">2017-12-08T08:27:00Z</dcterms:modified>
  <cp:revision>55</cp:revision>
  <dc:subject/>
  <dc:title>Рішення виконкому</dc:title>
</cp:coreProperties>
</file>