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/VII -  7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ристання коштів резервного фонду міського бюджету за І квартал 2017 року 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квартал 2017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Світлана А. Горбач</cp:lastModifiedBy>
  <cp:lastPrinted>2017-02-12T12:55:00Z</cp:lastPrinted>
  <dcterms:modified xsi:type="dcterms:W3CDTF">2017-05-26T11:20:00Z</dcterms:modified>
  <cp:revision>35</cp:revision>
  <dc:subject/>
  <dc:title>                                                                                                                              </dc:title>
</cp:coreProperties>
</file>