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 заміну та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клопотання Чернігівської міської організації ветеранів про встановлення пам’ятної дошки Радченку В’ячеславу Яковичу – першому директору Чернігівського заводу синтетичного волокна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із заміною пам’ятну дошку з портретом (далі – пам’ятна дошка) на будівлі комунального підприємства «Міський палац культури ім. 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Радченка» Чернігівської міської ради за адресою: вулиця Івана Мазепи, 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пам’ят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lang w:val="uk-UA"/>
        </w:rPr>
        <w:t>Виготовлення та встановлення пам</w:t>
      </w:r>
      <w:r>
        <w:rPr>
          <w:sz w:val="28"/>
        </w:rPr>
        <w:t>’</w:t>
      </w:r>
      <w:r>
        <w:rPr>
          <w:sz w:val="28"/>
          <w:lang w:val="uk-UA"/>
        </w:rPr>
        <w:t>ятної дошки здійснити за рахунок небюджетних 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fabio</cp:lastModifiedBy>
  <cp:lastPrinted>2018-04-12T13:13:00Z</cp:lastPrinted>
  <dcterms:modified xsi:type="dcterms:W3CDTF">2018-04-12T11:15:00Z</dcterms:modified>
  <cp:revision>158</cp:revision>
  <dc:subject/>
  <dc:title>Про відкриття</dc:title>
</cp:coreProperties>
</file>