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липня 2014 року № 126-р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мистецький фестиваль «Сорока ух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фестивал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ий фестиваль «Сорока ух» (далі – фестиваль) проводиться з метою підтримки мистецької ініціативи Чернігівської міської громадської організації «Пласт-Арт», активізації культурного життя міста методом пропаганди народних традицій харчування, привертання уваги турист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тори фестивал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міська рада, управління культури міської ради, Чернігівська міська громадська організація «Пласт-Арт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мови проведення фестивал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Для здійснення координаційної роботи, пов’язаної з організацією та проведенням фестивалю, створюється організаційний комітет.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Фестиваль проводиться щороку у серпні в рамках міського фестивалю культури і мистецтв «Серпневий зорепад». Дати проведення фестивалю затверджуються розпорядженням Чернігівського міського голови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участі у фестивалі запрошуються професійні та аматорські творчі колективи, заклади громадського харчування, громадські організації, окремі громадяни. Учасники фестивалю можуть бути нагородженні грамотами та дипломами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 Заявки на участь у фестивалі приймаються за адресою: управління </w:t>
      </w:r>
      <w:r>
        <w:rPr>
          <w:rFonts w:cs="Times New Roman" w:ascii="Times New Roman" w:hAnsi="Times New Roman"/>
          <w:sz w:val="28"/>
          <w:szCs w:val="28"/>
        </w:rPr>
        <w:t xml:space="preserve">культури Чернігівської міської ради (14017, місто Чернігів, вулиця Щорса, 23), тел. 0462-777109, 675015, тел./факс: 0462-777051, ел. пош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rnihiv@cult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ходи, включені до програми фестивалю, проводяться публічно та висвітлюються у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і умови проведення фестивалю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идатки на проведення фестивалю здійснюються за рахунок бюджетних коштів, передбачених на фінансування заходів управлінь та відділів, комунальних підприємств міської ради, відповідальних за проведення заходів фестивалю, та спонсорських надходжен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>4.2.</w:t>
      </w:r>
      <w:r>
        <w:rPr>
          <w:sz w:val="28"/>
          <w:szCs w:val="28"/>
        </w:rPr>
        <w:t xml:space="preserve"> Проїзд та перебування на фестивалі учасників і осіб, що їх супроводжують, здійснюється за власний рахуно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sz w:val="28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hiv@cul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2:00Z</dcterms:created>
  <dc:creator>Тестовая копия</dc:creator>
  <dc:description/>
  <cp:keywords/>
  <dc:language>en-US</dc:language>
  <cp:lastModifiedBy>Sasha</cp:lastModifiedBy>
  <cp:lastPrinted>2013-05-30T11:32:00Z</cp:lastPrinted>
  <dcterms:modified xsi:type="dcterms:W3CDTF">2014-07-17T09:05:00Z</dcterms:modified>
  <cp:revision>4</cp:revision>
  <dc:subject/>
  <dc:title>Про відзначення у місті Дня</dc:title>
</cp:coreProperties>
</file>