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яснювальна записк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екту рішення виконавчого комітету Чернігівської міської рад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Про погодження проекту Програми сприяння діяльності вуличних комітетів у Деснянському та Новозаводському районах міста Чернігова н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 </w:t>
      </w:r>
      <w:r>
        <w:rPr>
          <w:rFonts w:cs="Times New Roman" w:ascii="Times New Roman" w:hAnsi="Times New Roman"/>
          <w:sz w:val="28"/>
          <w:szCs w:val="28"/>
          <w:lang w:val="uk-UA"/>
        </w:rPr>
        <w:t>2020 року.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ідповідно до рішення  міської ради від 29 серпня 2019 року                    №48/VII-18 «Про неутворення районних у місті рад» та в зв’язку з ліквідацією Деснянської та Новозаводської у місті рад і припиненням їх повноважень  з 01 листопада 2020 року для забезпечення активізації роботи вуличних комітетів Деснянського та Новозаводського районів міста  по виконанню покладених на них повноважень і творчого та відповідального відношення до своїх громадських обов’язків, ініціативного підходу у вирішенні питань життєдіяльності територіальної громади</w:t>
      </w:r>
      <w:r>
        <w:rPr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прямованих на розвиток місцевого самоврядування, виникла необхідність погодити проект Програми сприяння діяльності вуличних комітетів у Деснянському та Новозаводському районах міста Чернігова н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вартал 2020 рік в сумі 17 550 грн. 00 ко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3"/>
        <w:shd w:fill="auto" w:val="clear"/>
        <w:spacing w:lineRule="exact" w:line="322" w:before="0" w:after="0"/>
        <w:ind w:right="2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рієнтовний обсяг фінансування Програми </w:t>
      </w:r>
      <w:r>
        <w:rPr>
          <w:rFonts w:cs="Times New Roman" w:ascii="Times New Roman" w:hAnsi="Times New Roman"/>
          <w:b/>
          <w:sz w:val="28"/>
          <w:szCs w:val="28"/>
        </w:rPr>
        <w:t xml:space="preserve">сприяння діяльності вуличних комітетів у Деснянському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а Новозаводському </w:t>
      </w:r>
      <w:r>
        <w:rPr>
          <w:rFonts w:cs="Times New Roman" w:ascii="Times New Roman" w:hAnsi="Times New Roman"/>
          <w:b/>
          <w:sz w:val="28"/>
          <w:szCs w:val="28"/>
        </w:rPr>
        <w:t>район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ах</w:t>
      </w:r>
      <w:r>
        <w:rPr>
          <w:rFonts w:cs="Times New Roman" w:ascii="Times New Roman" w:hAnsi="Times New Roman"/>
          <w:b/>
          <w:sz w:val="28"/>
          <w:szCs w:val="28"/>
        </w:rPr>
        <w:t xml:space="preserve"> м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ста</w:t>
      </w:r>
      <w:r>
        <w:rPr>
          <w:rFonts w:cs="Times New Roman" w:ascii="Times New Roman" w:hAnsi="Times New Roman"/>
          <w:b/>
          <w:sz w:val="28"/>
          <w:szCs w:val="28"/>
        </w:rPr>
        <w:t xml:space="preserve"> Чернігова 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2020 р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к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3"/>
        <w:shd w:fill="auto" w:val="clear"/>
        <w:spacing w:lineRule="exact" w:line="322" w:before="0" w:after="0"/>
        <w:ind w:right="20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5"/>
        <w:gridCol w:w="1825"/>
        <w:gridCol w:w="1551"/>
      </w:tblGrid>
      <w:tr>
        <w:trPr>
          <w:trHeight w:val="948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 w:before="0" w:after="0"/>
              <w:ind w:right="2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гнозний обсяг коштів, які пропонується залучити на виконання Програм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322" w:before="0" w:after="0"/>
              <w:ind w:right="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2020 р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 грн</w:t>
            </w:r>
          </w:p>
          <w:p>
            <w:pPr>
              <w:pStyle w:val="3"/>
              <w:shd w:fill="auto" w:val="clear"/>
              <w:spacing w:lineRule="exact" w:line="322" w:before="0" w:after="0"/>
              <w:ind w:right="2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 w:before="0" w:after="0"/>
              <w:ind w:right="2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ього, грн</w:t>
            </w:r>
          </w:p>
        </w:tc>
      </w:tr>
      <w:tr>
        <w:trPr/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 w:before="0" w:after="0"/>
              <w:ind w:right="2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грошова винагорода головам вуличних комітетів в Деснянському районі міста Чернігов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322" w:before="0" w:after="0"/>
              <w:ind w:right="20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 75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322" w:before="0" w:after="0"/>
              <w:ind w:right="20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 750,00</w:t>
            </w:r>
          </w:p>
        </w:tc>
      </w:tr>
      <w:tr>
        <w:trPr/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 w:before="0" w:after="0"/>
              <w:ind w:right="2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грошова винагорода головам вуличних комітетів в Новозаводському районі міста Чернігов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322" w:before="0" w:after="0"/>
              <w:ind w:right="20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 80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322" w:before="0" w:after="0"/>
              <w:ind w:right="20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 800,00</w:t>
            </w:r>
          </w:p>
        </w:tc>
      </w:tr>
      <w:tr>
        <w:trPr/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 w:before="0" w:after="0"/>
              <w:ind w:right="2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азом: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322" w:before="0" w:after="0"/>
              <w:ind w:right="20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7 55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322" w:before="0" w:after="0"/>
              <w:ind w:right="20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7 550,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Начальник житлово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комунального господарст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Чернігівської міської ради                                        </w:t>
        <w:tab/>
        <w:tab/>
        <w:t>Я. КУЦ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uk-U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cs="Times New Roman"/>
    </w:rPr>
  </w:style>
  <w:style w:type="character" w:styleId="Style16">
    <w:name w:val="Нижний колонтитул Знак"/>
    <w:basedOn w:val="Style13"/>
    <w:qFormat/>
    <w:rPr>
      <w:rFonts w:cs="Times New Roman"/>
    </w:rPr>
  </w:style>
  <w:style w:type="character" w:styleId="Style17">
    <w:name w:val="Основной текст_"/>
    <w:basedOn w:val="Style13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240" w:before="300" w:after="780"/>
      <w:jc w:val="center"/>
    </w:pPr>
    <w:rPr>
      <w:rFonts w:cs="Calibri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0:54:00Z</dcterms:created>
  <dc:creator>WinXPProSP3</dc:creator>
  <dc:description/>
  <cp:keywords/>
  <dc:language>en-US</dc:language>
  <cp:lastModifiedBy>Admin</cp:lastModifiedBy>
  <cp:lastPrinted>2020-08-11T14:18:00Z</cp:lastPrinted>
  <dcterms:modified xsi:type="dcterms:W3CDTF">2020-08-11T12:46:00Z</dcterms:modified>
  <cp:revision>7</cp:revision>
  <dc:subject/>
  <dc:title/>
</cp:coreProperties>
</file>