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жовтня 2016 року № 12/</w:t>
      </w:r>
      <w:r>
        <w:rPr>
          <w:sz w:val="28"/>
          <w:szCs w:val="28"/>
          <w:lang w:val="en-US"/>
        </w:rPr>
        <w:t>VII - ___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51,2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782,9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51,2 тис. грн, у тому числі: коштами загального фонду міського бюджету – 68,3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н, сплата відсотків складатиме 40,7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40,7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.- 1 78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work</cp:lastModifiedBy>
  <cp:lastPrinted>2014-12-29T10:03:00Z</cp:lastPrinted>
  <dcterms:modified xsi:type="dcterms:W3CDTF">2016-10-11T13:18:00Z</dcterms:modified>
  <cp:revision>5</cp:revision>
  <dc:subject/>
  <dc:title>РІШЕННЯ</dc:title>
</cp:coreProperties>
</file>