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2</w:t>
      </w:r>
      <w:r>
        <w:rPr>
          <w:spacing w:val="1"/>
          <w:sz w:val="28"/>
          <w:szCs w:val="28"/>
        </w:rPr>
        <w:t xml:space="preserve">” липня 2023 року № </w:t>
      </w:r>
      <w:r>
        <w:rPr>
          <w:spacing w:val="1"/>
          <w:sz w:val="28"/>
          <w:szCs w:val="28"/>
          <w:u w:val="single"/>
        </w:rPr>
        <w:t>86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ПЕРЕЛІК ПОКАЗНИКІВ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 на 2024 рік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28"/>
        <w:gridCol w:w="1430"/>
        <w:gridCol w:w="1428"/>
        <w:gridCol w:w="1238"/>
      </w:tblGrid>
      <w:tr>
        <w:trPr>
          <w:trHeight w:val="7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о к а з н и к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. вимі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р.                                                    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р.               очікув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р. прогноз</w:t>
            </w:r>
          </w:p>
        </w:tc>
      </w:tr>
      <w:tr>
        <w:trPr>
          <w:trHeight w:val="7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а чисельність наявного населення - всь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реєстрованих внутрішньо переміщених осі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ьомісячна заробітна плата штатних працівників, зайнятих економічною діяльністю </w:t>
            </w:r>
            <w:r>
              <w:rPr>
                <w:i/>
                <w:iCs/>
                <w:sz w:val="28"/>
                <w:szCs w:val="28"/>
              </w:rPr>
              <w:t>(без малих підприємст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середніх підприємств у розрахунку на 10 тис. осіб наявного 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фізичних осіб підприєм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від діяльності суб’єктів малого підприємництва (юридичних і фізичних осіб) до бюджету територіальної гром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ходження від діяльності суб’єктів середнього підприємництва до бюджету територіальної гром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осіб, що перебувають в трудових відносинах з сіб</w:t>
            </w:r>
            <w:r>
              <w:rPr>
                <w:sz w:val="28"/>
                <w:szCs w:val="28"/>
                <w:lang w:val="ru-RU"/>
              </w:rPr>
              <w:t>’єктами малого та середнього підприємниц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езробітних громадя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в експлуатацію жит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алізованої продукції (товарів, послуг) / Обсяг реалізованої промислової продук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езених пасажирів автомобільним та електротранспор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ість населення соціальною інфраструктурою: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м на одного ж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ними закладами на 10 тис. жител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іклінічними закладами на 1 мешканц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від. За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ми на 10 тис. мешкан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 дошкільного віку (від трьох до шести (семи) років) всіма формами дошкільної осві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 позашкільною освітою (у % до кількості дітей шкільного вік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гальноосвітніх навчальних заклад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 1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учнів 9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учнів 11-х клас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удинків культури різних форм підпорядк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сових бібліотек різних форм підпорядк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6237" w:right="4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00Z</dcterms:created>
  <dc:creator>1</dc:creator>
  <dc:description/>
  <cp:keywords/>
  <dc:language>en-US</dc:language>
  <cp:lastModifiedBy>економ2</cp:lastModifiedBy>
  <cp:lastPrinted>2023-07-12T09:54:00Z</cp:lastPrinted>
  <dcterms:modified xsi:type="dcterms:W3CDTF">2023-07-12T08:36:00Z</dcterms:modified>
  <cp:revision>5</cp:revision>
  <dc:subject/>
  <dc:title/>
</cp:coreProperties>
</file>