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___ _________  </w:t>
      </w:r>
      <w:r>
        <w:rPr>
          <w:bCs/>
        </w:rPr>
        <w:t xml:space="preserve">2018 року                </w:t>
      </w:r>
      <w:r>
        <w:rPr>
          <w:bCs/>
          <w:lang w:val="ru-RU"/>
        </w:rPr>
        <w:t>м. Черн</w:t>
      </w:r>
      <w:r>
        <w:rPr>
          <w:bCs/>
        </w:rPr>
        <w:t>ігів</w:t>
        <w:tab/>
        <w:tab/>
        <w:tab/>
        <w:t xml:space="preserve">     </w:t>
        <w:tab/>
        <w:t>№ 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ригування тарифів на послу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тримання будинків і споруд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будинкових територій Об’є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будівельних кооперативів м. Чернігова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  <w:lang w:val="uk-UA"/>
        </w:rPr>
        <w:t>Розглянувши звернення Об’єднання житлово-будівельних кооперативі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та надані розрахунки скоригованих тарифів на послуги з утримання будинків і споруд та прибудинкових територій, керуючись законами України «Про місцеве самоврядування в Україні», «Про житлово-комунальні послуги», відповідно до постанови Кабінету Міністрів України від 01.06.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з метою забезпечення відшкодування у повному обсязі економічно обґрунтованих витрат для послуг з утримання будинків і споруд та прибудинкових територій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коригування діючих тарифів на послуги з утримання будинків і споруд та прибудинкових територій, та викласти окремі пункти додатку до рішення виконавчого комітету Чернігівської міської ради від 30 серпня 2017 року № 370 «Про тарифи на послуги з утримання будинків і споруд та прибудинкових територій Об’єднання житлово-будівельних кооперативі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»  в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Рекомендувати </w:t>
      </w:r>
      <w:r>
        <w:rPr>
          <w:sz w:val="28"/>
          <w:szCs w:val="28"/>
        </w:rPr>
        <w:t xml:space="preserve">Об’єднанню житлово-будівельних кооперативів м. Чернігова </w:t>
      </w:r>
      <w:r>
        <w:rPr>
          <w:sz w:val="28"/>
          <w:szCs w:val="28"/>
          <w:lang w:val="uk-UA"/>
        </w:rPr>
        <w:t>(Семешко Р.О.)  привести у відповідність  укладені договори на  технічне обслуговування ліф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с-службі міської ради (Чусь Н. М.) забезпечити оприлюднення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 рішення набуває чинності з 17 лютого 2018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 Черненка А. 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В. А. Атрош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М. П. Черненок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7:00Z</dcterms:created>
  <dc:creator>pro</dc:creator>
  <dc:description/>
  <cp:keywords/>
  <dc:language>en-US</dc:language>
  <cp:lastModifiedBy>Вікторія В. Латина</cp:lastModifiedBy>
  <cp:lastPrinted>2018-01-29T17:02:00Z</cp:lastPrinted>
  <dcterms:modified xsi:type="dcterms:W3CDTF">2018-01-30T08:36:00Z</dcterms:modified>
  <cp:revision>28</cp:revision>
  <dc:subject/>
  <dc:title> </dc:title>
</cp:coreProperties>
</file>