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проект Програми утрим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ь поховань, догля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охорони кладовищ міста Черні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ідповідно до підпункту 1 пункту «а» статті 27 та пункту 1 частини 2 статті 52 Закону України «Про місцеве самоврядування в Україні», розглянувши пропозицію управління житлово-комунального господарства Чернігівської міської ради щодо створення сприятливих умов для мешканців міста по впорядкуванню та догляду за могилами своїх близьких, надання естетичного вигляду території кладовищ виконавчий комітет міської ради вирішив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огодити проект Програми утримання місць поховань, догляду та охорони кладовищ міста Чернігова на 2016 рік, що додаєтьс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2. Управлінню житлово-комунального господарства Чернігівської міської ради (Плиско Н. В.) внести проект Програми утримання місць поховань, догляду та охорони кладовищ міста Чернігова на 2016 рік на  розгляд Чернігівської міської рад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Кириченка О. 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В. А. Атрош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 xml:space="preserve">                            В. Е. Бистр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1:00Z</dcterms:created>
  <dc:creator>User</dc:creator>
  <dc:description/>
  <cp:keywords/>
  <dc:language>en-US</dc:language>
  <cp:lastModifiedBy>Admin</cp:lastModifiedBy>
  <cp:lastPrinted>2016-02-04T14:14:00Z</cp:lastPrinted>
  <dcterms:modified xsi:type="dcterms:W3CDTF">2016-02-08T13:38:00Z</dcterms:modified>
  <cp:revision>5</cp:revision>
  <dc:subject/>
  <dc:title>Про передачу газових мереж</dc:title>
</cp:coreProperties>
</file>