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76" w:before="0" w:after="200"/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lineRule="auto" w:line="276"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20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 w:before="0" w:after="200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</w:t>
            </w:r>
          </w:p>
        </w:tc>
      </w:tr>
    </w:tbl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покращення матеріально-технічної бази закладів освіти міста Чернігова, виконавчий комітет вирішив: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з господарського відання </w:t>
      </w:r>
      <w:r>
        <w:rPr>
          <w:sz w:val="28"/>
          <w:szCs w:val="28"/>
          <w:lang w:val="uk-UA"/>
        </w:rPr>
        <w:t xml:space="preserve">комунального підприємства «Будинок книги» </w:t>
      </w:r>
      <w:r>
        <w:rPr>
          <w:color w:val="000000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перативне управління управління освіти Чернігівської міської ради </w:t>
      </w:r>
      <w:r>
        <w:rPr>
          <w:sz w:val="28"/>
          <w:szCs w:val="28"/>
          <w:lang w:val="uk-UA"/>
        </w:rPr>
        <w:t>матеріальних цінностей за переліком згідно з додатк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мунальному підприємству «Будинок книги» </w:t>
      </w:r>
      <w:r>
        <w:rPr>
          <w:color w:val="000000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(Корма Т. І.) </w:t>
      </w:r>
      <w:r>
        <w:rPr>
          <w:color w:val="000000"/>
          <w:sz w:val="28"/>
          <w:szCs w:val="28"/>
          <w:lang w:val="uk-UA"/>
        </w:rPr>
        <w:t>та управлінню освіти Чернігівської міської ради         (Білогура В. О.) в установленому законом порядку забезпечити приймання-передачу матеріальних цінностей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С. І. Фес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Пользователь</dc:creator>
  <dc:description/>
  <cp:keywords/>
  <dc:language>en-US</dc:language>
  <cp:lastModifiedBy>Вікторія В. Латина</cp:lastModifiedBy>
  <cp:lastPrinted>2018-06-25T15:01:00Z</cp:lastPrinted>
  <dcterms:modified xsi:type="dcterms:W3CDTF">2018-06-27T05:33:00Z</dcterms:modified>
  <cp:revision>49</cp:revision>
  <dc:subject/>
  <dc:title>Про надання дозволу на списання </dc:title>
</cp:coreProperties>
</file>