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31 »  липня 2023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33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bookmarkEnd w:id="0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bookmarkEnd w:id="1"/>
      <w:r>
        <w:rPr>
          <w:bCs/>
          <w:sz w:val="36"/>
          <w:szCs w:val="36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членам сімей загиблих (померлих) Захисників і Захисниць України на 2024 - 2025 роки 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ам сімей загиблих (померлих) Захисників і Захисниць Україн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4 – 2025 роки</w:t>
      </w:r>
    </w:p>
    <w:p>
      <w:pPr>
        <w:pStyle w:val="Style18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819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– 2025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значення проблем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их спрямована Програм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членам сімей загиблих (померлих) Захисників і Захисниць України на 2024 – 2025 роки 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40, 5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1, 64 Закону України «Про місцеве самоврядування в Україні» та з метою підтримки</w:t>
      </w:r>
      <w:r>
        <w:rPr>
          <w:bCs/>
          <w:sz w:val="28"/>
          <w:szCs w:val="28"/>
          <w:lang w:val="uk-UA"/>
        </w:rPr>
        <w:t xml:space="preserve"> членів сімей загиблих (померлих) Захисників і Захисниць України, визначених статтею 10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тривалого військового конфлікту на Сході України та в зв’язку  з повномасштабним вторгненням Російської Федерації 24 лютого 2022 року зросла кількість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даний час в місті Чернігові проживає 471 особа, що має статус члена сім’ї загиблого (померлого) Захисника і Захисниці України, за 240 загиблих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</w:t>
      </w:r>
      <w:r>
        <w:rPr>
          <w:color w:val="333333"/>
          <w:shd w:fill="FFFFFF" w:val="clear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хисників і Захисниць України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ленів сім’ї </w:t>
      </w:r>
      <w:r>
        <w:rPr>
          <w:bCs/>
          <w:sz w:val="28"/>
          <w:szCs w:val="28"/>
          <w:lang w:val="uk-UA"/>
        </w:rPr>
        <w:t>загиблого (померлого) Захисника і Захисниці України</w:t>
      </w:r>
      <w:r>
        <w:rPr>
          <w:sz w:val="28"/>
          <w:szCs w:val="28"/>
          <w:lang w:val="uk-UA"/>
        </w:rPr>
        <w:t xml:space="preserve"> належать дружина/чоловік, син, дочка, батько, мати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1. Основним напрямком виконання Програми </w:t>
      </w:r>
      <w:bookmarkStart w:id="2" w:name="_Hlk493779362"/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надання одноразової матеріальної допомоги сім’ям загиблих (померлих) Захисників і Захисниць України та виплата разової компенсації за виготовлення та встановлення надмогильного пам’ятник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мога та компенсація надається членам сім'ї загиблого (померлого) Захисника і Захисниці України, місце проживання яких на момент загибелі (смерті) Захисника  (Захисниці) України було зареєстровано у місті Чернігові. 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може бути надана членам сім'ї загиблого (померлого) Захисника і Захисниці України, які є внутрішньо переміщеними особами за умови, що вони на момент звернення за допомогою та компенсацією перебували не менш як один рік на обліку в Єдиній інформаційній базі даних про внутрішньо переміщених осіб за місцем фактичного проживання в межах міста Чернігов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виплачується уповноваженому члену родини за згодою інших членів сім'ї загиблого або пропорційно всім членам сім'ї загиблого, які мають на це право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Одноразова матеріальна допомога виплачується у розмірі                               10 мінімальних заробітних плат, встановлених чинним законодавством станом на 01 січня відповідного року, одному з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 за згодою інших членів родини.</w:t>
      </w:r>
      <w:bookmarkEnd w:id="2"/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азова компенсація за виготовлення та встановлення надмогильного пам’ятника виплачується у розмірі до 20 тисяч гривень. </w:t>
      </w:r>
      <w:r>
        <w:rPr>
          <w:sz w:val="28"/>
          <w:szCs w:val="28"/>
          <w:lang w:val="uk-UA"/>
        </w:rPr>
        <w:t>Сума компенсації не може перевищувати фактичних видатків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ія цієї Програми не поширюється на родини загиблих (померлих) Захисників і Захисниць України, які за рахунок коштів бюджету Чернігівської міської територіальної громади отримали грошову винагороду особам, яким присвоєно </w:t>
      </w:r>
      <w:r>
        <w:rPr>
          <w:sz w:val="28"/>
          <w:szCs w:val="28"/>
          <w:lang w:val="uk-UA"/>
        </w:rPr>
        <w:t>Почесне звання «Захисник України – Герой Чернігова»</w:t>
      </w:r>
      <w:r>
        <w:rPr>
          <w:bCs/>
          <w:sz w:val="28"/>
          <w:szCs w:val="28"/>
          <w:lang w:val="uk-UA"/>
        </w:rPr>
        <w:t>, разову компенсацію за виготовлення та встановлення надмогильного пам’ятника та кошти за іншими програмами затвердженими Чернігівською міською радою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ля отримання </w:t>
      </w:r>
      <w:r>
        <w:rPr>
          <w:bCs/>
          <w:sz w:val="28"/>
          <w:szCs w:val="28"/>
          <w:lang w:val="uk-UA"/>
        </w:rPr>
        <w:t>одноразової матеріальної допомоги членам сімей загиблих (померлих) Захисників і Захисниць України,</w:t>
      </w:r>
      <w:r>
        <w:rPr>
          <w:sz w:val="28"/>
          <w:szCs w:val="28"/>
          <w:lang w:val="uk-UA"/>
        </w:rPr>
        <w:t xml:space="preserve"> особа має право звернутись із письмовою заявою про отримання матеріальної допомоги (далі – Заява-1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1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повіщення про загибель або інших документів, що підтверджують загибель/смерть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есах неповнолітньої особи заяву подає її законний представник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6.2. Для отримання </w:t>
      </w:r>
      <w:r>
        <w:rPr>
          <w:bCs/>
          <w:sz w:val="28"/>
          <w:szCs w:val="28"/>
          <w:lang w:val="uk-UA"/>
        </w:rPr>
        <w:t xml:space="preserve">разової компенсації за виготовлення та встановлення надмогильного пам’ятника члени сімей загиблих (померлих) Захисників і Захисниць України мають право </w:t>
      </w:r>
      <w:r>
        <w:rPr>
          <w:sz w:val="28"/>
          <w:szCs w:val="28"/>
          <w:lang w:val="uk-UA"/>
        </w:rPr>
        <w:t xml:space="preserve">звернутись із письмовою заявою (далі – </w:t>
        <w:br/>
        <w:t>Заява-2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2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рахунку (договору) та акту виконаних робіт з виготовлення та встановлення надмогильного пам’ятник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3. Заява з пакетом документів подається на розгляд Комісії з розгляду питань щодо надання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(далі – Комісія), яка створюється розпорядженням міського голов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/або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. Д</w:t>
      </w:r>
      <w:r>
        <w:rPr>
          <w:sz w:val="28"/>
          <w:szCs w:val="28"/>
          <w:lang w:val="uk-UA"/>
        </w:rPr>
        <w:t>епартамент соціальної політики Чернігівської міської ради за пропозицією Комісії готує проект рішення та виносить його на затвердження виконавчому комітету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омісія має право затребувати додаткові документи у заявника та/або звернутися за додатковою інформацією до інших уповноважених органів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відмовити заявнику у наданні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разової компенсації за виготовлення та встановлення надмогильного пам’ятника</w:t>
      </w:r>
      <w:r>
        <w:rPr>
          <w:sz w:val="28"/>
          <w:szCs w:val="28"/>
          <w:lang w:val="uk-UA"/>
        </w:rPr>
        <w:t xml:space="preserve"> у разі надання заявником неповного пакету документів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м виконання завдань і заходів Програми є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членів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одноразової матеріальної допомог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одноразову матеріальну допомогу як члену сім’ї загиблого (померлого) Захисників і Захисниць України.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_ р.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плату разової компенсації за виготовлення та встановлення надмогильного пам’ятника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 р.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Admin</dc:creator>
  <dc:description/>
  <cp:keywords/>
  <dc:language>en-US</dc:language>
  <cp:lastModifiedBy>Timoshenko</cp:lastModifiedBy>
  <cp:lastPrinted>2023-06-27T14:23:00Z</cp:lastPrinted>
  <dcterms:modified xsi:type="dcterms:W3CDTF">2023-08-03T06:43:00Z</dcterms:modified>
  <cp:revision>34</cp:revision>
  <dc:subject/>
  <dc:title/>
</cp:coreProperties>
</file>