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16 травня 2011 року №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„</w:t>
      </w:r>
      <w:r>
        <w:rPr>
          <w:sz w:val="36"/>
          <w:szCs w:val="36"/>
          <w:lang w:val="uk-UA"/>
        </w:rPr>
        <w:t>ЗЕЛЕНБУД”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 ПІДПРИЄМСТВО „ЗЕЛЕНБУД”  ЧЕРНІГІВСЬКОЇ  МІСЬКОЇ  РАДИ (далі – Підприємство) створено на базі відокремленої частини майна спільної власності територіальної громади міста Чернігова (надалі – комунальне майно) і є правонаступником Чернігівського комунального ремонтно-будівельного підприємства «Зеленбуд», створеного згідно з рішенням виконавчого комітету Чернігівської міської ради народних депутатів від 14.10.1994 № 215-р, перереєстрованого розпорядженням міського голови від 14.02.2002 № 40-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ласником Підприємства є територіальна громада міста Чернігова в особі Чернігівської міської ради (далі – Власник). Підприємство знаходиться у підпорядкуванні управління житлово-комунального господарства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Найменування Підприєм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е – КОМУНАЛЬНЕ ПІДПРИЄМСТВО „ЗЕЛЕНБУД” ЧЕРНІГІВСЬКОЇ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скорочене – КП „ЗЕЛЕНБУД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Юридична адреса Підприємства: 14034, м. Чернігів, вул. 1-го Травня, 16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ПРЕДМЕТ ДІЯЛЬНОСТІ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Підприємство створено з метою утримання, відновлення та реконструкції, санітарного очищення об’єктів благоустрою зеленого господарства з урахуванням особливостей їх використання як спеціалізоване комунальне підприємство, яке укомплектоване спеціальною технікою та механізмами, кваліфікованими спеціалістами, і одержання на цій основі прибутків в інтересах Власника і трудового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едметом діяльності Підприємства є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Рослинництво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1. Овочівництво, декоративне садівництво і вирощування продукції розсадників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2. Вирощування фруктів, ягід, горіхів, культур для виробництва напоїв і прянощ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2. Надання послуг у рослинництві та облаштування ландшаф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Лісове господарство та пов’язані з ним послуги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. Лісівництво та лісозаготівлі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2. Одержання продукції лісового господарства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3. Надання послуг у лісовому господарст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4. Оброблення деревини та виробництво виробів з деревини, крім меблів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 Лісопильне та стругальне виробництво, просочування деревини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2. Виробництво дерев’яних будівельних конструкцій та столярних вироб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5. Виробництво дерев'яної та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6. Виробництво інших виробів з деревини, корка, соломки, плетениці та іншої рослинної сиров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Виробництво іншої продукції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1. Виробництво мітел та щі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8. Виробництво меблів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2.2.8.1. Виробництво меблів для сидіння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2.2.8.2. Виробництво меблів для офісів та підприємств торгівлі (лотків, вітрин, полиць тощо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2.2.8.3. Виробництво інших мебл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9. Будівництво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2.2.9.1. Підготовка будівельних ділянок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2. Будівництво інших споруд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3. Виготовлення каркасних конструкцій і покрівель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2.2.9.4. Інші будівельні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Роботи з завершення будівництва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1. Штукатурні роботи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2. Столярні та теслярські роботи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3. Покриття підлог та облицювання стін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4. Малярні роботи та скління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2.2.10.5. Інші роботи з завершення будів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1. Технічне обслуговування та ремонт автомобілів, у тому числі за замовленням насе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2. Оптова та роздрібна торгів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3. Транспортні послуги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3.1. Додаткові транспортні послуги та допоміжні операції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2.2.13.2. Транспортне оброблення вантажів (діяльність, пов'язана з навантаженням та розвантаженням вантажів та вантажного багажу усіх видів транспор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4. Прибирання вулиць, парків і скверів, оброблення відходів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1. Збирання та знищення відходів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2.2.14.2. Прибирання сміття, боротьба із забрудненням та подібні види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дача технічних умов на озеле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Інші види діяльності, що не заборонені діюч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. Види діяльності, які згідно із законодавством України потребують одержання ліцензії, здійснюється Підприємством лише після її отри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ЮРИДИЧНИЙ СТАТУС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приємство є юридичною особою. Права і обов’язки юридичної особи Підприємство набуває з дня його державної реєстрації, яка здійснюється відповідно до вимог чинного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приємство є унітарним комунальним комерційним підприємством і здійснює свою діяльність на підставі та відповідно до вимог Конституції України, законів України, актів Президента України, Кабінету Міністрів України, інших нормативно-правових актів, рішень міської ради, її виконавчого комітету та цього Стату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Підприємство має самостійний баланс, рахунки в установах банків, штамп, бланки і печатку зі своїм найменуванням та ідентифікаційним кодом. Підприємство може мати товарний знак, який реєструється відповідно до вимог чинного законодавства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 Підприємство несе відповідальність за своїми зобов’язаннями в межах належного йому майна згідно з чинним законодавством України. Підприємство не несе відповідальності за зобов’язаннями Власника і держави, а останні не несуть відповідальності за зобов’язаннями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ідприємство має право у порядку, встановленому законодавством, укладати угоди, набувати майнові та особисті немайнові права, нести обов’язки, бути позивачем і відповідачем у суді загальної юрисдикції, спеціалізованих судах, а також у третейському су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6. Участь Підприємства в асоціаціях, корпораціях, концернах та інших об’єднаннях здійснюється на добровільних засадах за погодженням з Власником, якщо це не суперечить антимонопольному законодавству та іншим нормативним акта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ЙН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айно Підприємства становлять виробничі і невиробничі фонди, а також інші цінності, вартість яких відображається у самостійному балансі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Статутний фонд Підприємства становить 2736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грн. 00 коп.       (два мільйони сімсот тридцять шість тисяч гривень 00 коп.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Майно Підприємства є власністю територіальної громади міста Чернігова і закріплюється за ним на праві господарського ві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здійснює контроль за ефективним використанням та збереженням належного йому майна, не втручаючись в оперативно-господарську діяльність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ження майна підприємства, що належить до основних фондів, без згоди Власника або уповноваженого ним органу не допуск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4. Джерелами формування майна Підприємств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ошові та матеріальні внески Власник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но, придбане на підставах, не заборонених закон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ходи, отримані від реалізації продукції, послуг, інших видів господарськ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вкладення і дотації з бюдже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не заборонені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Відчуження майна, що належить до основних фондів Підприємства та є власністю територіальної громади міста Чернігова і закріпленого за Підприємством, здійснюється у порядку, встановленому чинним законодавством. Кошти, одержані від продажу майнових об'єктів, що належать до основних фондів Підприємства, використовуються відповідно до затвердженого фінансов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ідприємство за згодою Власника або уповноваженого ним органу та у порядку, передбаченому відповідними рішеннями Власника, має право здавати в оренду підприємствам, організаціям та установам, а також громадянам нерухоме майно, устаткування, транспортні засоби, інвентар, інші матеріальні цінності, які йому належать, а також списувати їх з балан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 Збитки, завдані Підприємству у результаті порушення його майнових прав громадянами, юридичними особами, державними органами чи органами місцевого самоврядування, відшкодовуються Підприємству у порядку, визнач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ідприємство користуєтьс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А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ідприємство має право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планувати свою діяльність, розробляти заходи щодо збереження та оздоровлення зелених зон (у тому числі, лісопарків та лісових масивів), визначати стратегію та основні напрямки свого розвитку відповідно до галузевих науково-технічних прогнозів та пріоритетів, кон’юнктури ринку послуг та економічної ситу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визначати свою організаційну структуру, встановлювати чисельність працівників і штатний розпи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иконувати роботи, надавати послуги, реалізовувати продукцію за цінами, що формуються відповідно до умов комерційної діяльності, а у випадках, передбачених законодавством України - за фіксованими державними та регульованими цінами та тариф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 рахунок власних коштів придбавати основні засоби, господарські матеріали та інше майно, яке використовується в його роботі у порядку, встановленому чинним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 згодою Власника створювати  філії,  представництва, відділення та інші відокремлені підрозділи без статусу юридичної особи, затверджувати положення про них, відкривати  рахунки в установах банків через свої відокремлені підрозді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годою Власника увійти в об’єднання підприємст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ОВ’ЯЗКИ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Фінансовий план Підприємства підлягає затвердженню Власником або уповноваженим ним орган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2. Підприємст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своєчасну сплату податків та інших загальнообов'язкових платежів згідно з чинним законодавств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дійснює будівництво, реконструкцію, а також поточний і капітальний ремонт основних фондів, забезпечує своєчасне освоєння нових виробничих потужностей та введення в дію придбаного обладн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оперативну діяльність з матеріально-технічного забезпечення виробниц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є належні умови для продуктивної праці, забезпечує дотримання законодавства про працю, норм та правил охорони праці, техніки безпеки, соціального страх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заходи щодо вдосконалення організації оплати праці працівників з метою посилення їх матеріальної зацікавленості, як у результатах особистої праці, так і в загальних підсумках роботи Підприємства, забезпечує економічне і раціональне використання фонду заробітної плати і своєчасні розрахунки з працівниками Підприєм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ує норми і вимоги щодо охорони навколишнього природного    середовища, раціонального використання і відтворення природних ресурсів та забезпечення екологічної безпе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ідприємство здійснює бухгалтерський, оперативний та інші види обліку і веде статистичну, податкову, фінансову звітність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, податкової, фінансової і статистичної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АВЛІННЯ ПІДПРИЄМСТВОМ ТА САМОВРЯДУВАННЯ ТРУДОВОГО КОЛЕКТИ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петенції Власника Підприємства належа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створення, ліквідацію та реорганізацію (злиття, приєднання, перетворення, поділ)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твердження статуту Підприємства, змін та доповнень до нього та контроль за його дотрим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звітів, які подає начальник Підприємства за квартал,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значення та звільнення начальника підприємства (далі – Начальни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згоди на участь Підприємства в асоціаціях, корпораціях, концернах та інших об’єднан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згоди на відчуження та списання майна, що відноситься до основних фондів Підприєм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згоди на створення філій, представництв, відділень та інших відокремлених підрозділ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тверджує фінансовий план Підприєм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здійснює інші повноваження щодо управління Підприємством, які передб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2. Підприємство на контрактній основі очолює Начальник, який призначається на посаду та звільняється з посади Власником. Начальник  може бути звільнений з посади достроково на підставах, передбачених Кодексом законів про працю України та контрактом відповідно до зак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3. Начальник Підприємства в межах, визначених законодавством, Статутом та контрактом самостійно вирішує питання діяльності Підприємства за винятком тих, що віднесені Статутом до компетенції Влас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Начальник Підприєм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звітний і підконтрольний Власнику та уповноваженому ним орга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є організаційну структуру та штатний розпис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значає та звільняє з посади працівників Підприєм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е повну відповідальність за стан та діяльність Підприєм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є без довіреності від імені Підприємства, представляє його інтереси в органах державної влади, місцевого самоврядування, на всіх підприємствах, в установах та організаці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ається коштами та майном Підприємства в межах своєї компетенції та відповідно до чинного законодавства та цього Стату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ає накази в межах своєї компетенції, організовує, контролює їх викона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є договори, видає довіреності, відкриває в установах банків розрахунковий та інші раху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умови праці працівникам Підприємства, необхідні для виконання роботи, передбачені законодавством про працю, колективним договором і угодою сторі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ефективне використання та дбайливе збереження майна, закріпленого за Підприєм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На час відсутності Начальника його обов’язки виконує головний інженер або один з працівників Підприємства за погодженням з Власни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6. Повноваження трудового колективу Підприємства реалізуються через його виборні органи. До складу цих виборних органів не може обиратись Начальник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ним органом, який має право представляти інтереси трудового колективу, є профспілковий комітет Підприємства. Взаємовідносини між трудовим колективом та адміністрацією визначаються колективним договор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7. Право укладення колективного договору від імені Власника  надається Начальнику Підприємства, за погодженням із Власником або уповноваженим ним органом умов колективного догово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Підприємство утворює цільові фонди, призначені для покриття витрат, пов‘язаних зі своєю діяльністю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розвитку виробни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споживання (включаючи витрати на оплату прац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фон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ристання цих фондів визначається відповідно до затвердженого фінансов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Джерелами формування фінансових ресурсів Підприємства є прибуток підприємства, амортизаційні відрахування, кошти, благодійні внески членів трудового колективу, підприємств, організацій, громадян та інші надходження, включаючи централізовані капітальні вкладення та кредити, інші джерела, не заборонені законодавчими актам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Розподіл прибутку (доходу) Підприємства здійснюється відповідно до затвердженого Власником або уповноваженим ним органом фінансового плану або іншого відповідн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5. У разі зміни Начальника обов’язковим є проведення ревізії фінансово-господарської діяльності Підприємства в порядку, передбаченому зак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ЛІКВІДАЦІЯ ТА РЕОРГАНІЗАЦІЯ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Ліквідація та реорганізація Підприємства здійснюється за рішенням Власника, господарського суду у порядку, визнач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Ліквідація  Підприємства  за  рішенням Власника здійснюється ліквідаційною комісією, яка утворюється Власником. До складу ліквідаційної комісії входять представники Власника та Підприємства. Порядок і строки проведення ліквідації, а також строк для заяви претензій кредиторам визначаються ліквідаційною комісією у порядку встановл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ризначення ліквідаційної комісії до неї переходять повноваження з керівництва Підприєм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знання Підприємства банкрутом його ліквідація проводиться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 за рішенням господарського суду  здійснюється у порядку, передбаченому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реорганізації Підприємства працівникам, які звільняються, гарантується дотримання їхніх прав та інтересів відповідно до трудов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вважається реорганізованим або ліквідованим з моменту виключення його з Державного реєс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3:00Z</dcterms:created>
  <dc:creator>XP GAME 2008</dc:creator>
  <dc:description/>
  <cp:keywords/>
  <dc:language>en-US</dc:language>
  <cp:lastModifiedBy>Admin</cp:lastModifiedBy>
  <cp:lastPrinted>2011-05-11T15:12:00Z</cp:lastPrinted>
  <dcterms:modified xsi:type="dcterms:W3CDTF">2011-05-20T08:12:00Z</dcterms:modified>
  <cp:revision>388</cp:revision>
  <dc:subject/>
  <dc:title> </dc:title>
</cp:coreProperties>
</file>