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000, м. Чернігів, вул. Магістратська, 7_______________________________________тел 77-48-0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№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сіда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 Чернігів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Розпочато засідання о 12.0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7230" w:leader="none"/>
          <w:tab w:val="right" w:pos="935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кінчено засідання о</w:t>
      </w:r>
      <w:r>
        <w:rPr>
          <w:sz w:val="28"/>
          <w:szCs w:val="28"/>
        </w:rPr>
        <w:t xml:space="preserve"> </w:t>
      </w:r>
      <w:r>
        <w:rPr/>
        <w:t>15.50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30 грудня 2015 року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Брали участь у засіданні:</w:t>
            </w:r>
          </w:p>
        </w:tc>
      </w:tr>
      <w:tr>
        <w:trPr>
          <w:trHeight w:val="269" w:hRule="atLeast"/>
        </w:trPr>
        <w:tc>
          <w:tcPr>
            <w:tcW w:w="3060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є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рошенко В. А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міської рад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стров В. Е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 Ю. Д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ник міської організації Всеукраїнського об’єдна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Батьківщина"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ако О. А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сенко С. І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керуючий справами виконкому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ніч О. П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прошені на засідання виконавчого комітету міської ради</w:t>
            </w:r>
            <w:r>
              <w:rPr/>
              <w:t>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енко І. В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(4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єльський О. В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транспорту та зв'язку міської ради (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П. І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міської ради          (1 - 5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южний С. С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рхітектури та містобудування міської ради (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ченко О. В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(1 - 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ко О. Ю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фінансового управління міської ради (1, 4)</w:t>
            </w:r>
          </w:p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енко Л. В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міської ради (4)</w:t>
            </w:r>
          </w:p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-3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ік А. В.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 міської ради (1 – 5)</w:t>
            </w:r>
          </w:p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ind w:left="-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ХАЛИ: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асування надання матеріальної допом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79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                            Лисенко О. Ю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ступив:                               Атрошенко В. А. 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79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 – одноголосно</w:t>
            </w:r>
          </w:p>
          <w:p>
            <w:pPr>
              <w:pStyle w:val="Header"/>
              <w:tabs>
                <w:tab w:val="left" w:pos="79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(Рішення № 333 додається)</w:t>
            </w:r>
          </w:p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УХАЛИ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єння та зміну поштових адрес об'єктам нерухомого май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151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в  :                             Калюжний С. С.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ступив:                               Атрошенко В. А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79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 – одноголосно</w:t>
            </w:r>
          </w:p>
          <w:p>
            <w:pPr>
              <w:pStyle w:val="Header"/>
              <w:tabs>
                <w:tab w:val="left" w:pos="79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(Рішення № 334 додається)</w:t>
            </w:r>
          </w:p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ХА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о проїзд у міському пасажирському транспорті  окремим категоріям громадян у 2016 році за рахунок міського бюджету</w:t>
            </w:r>
          </w:p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151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                               Бєльський О. В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                              Бистров В. Е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ласенко Ю. Д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Ломако О. А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Хоніч О. П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Фесенко С. І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Вовк П. І. 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Кириченко О. В. 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трошенко В. А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"ЗА" – одноголосно</w:t>
            </w:r>
          </w:p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(Рішення № 335 додається)</w:t>
            </w:r>
          </w:p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firstLine="3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ХАЛИ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left" w:pos="720" w:leader="none"/>
                <w:tab w:val="left" w:pos="2835" w:leader="none"/>
              </w:tabs>
              <w:ind w:left="-33" w:firstLine="33"/>
              <w:jc w:val="both"/>
              <w:rPr/>
            </w:pPr>
            <w:r>
              <w:rPr>
                <w:szCs w:val="28"/>
              </w:rPr>
              <w:t>Про рішення, прийняті в період між засіданнями виконавчого комітету міської ради, що дода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ід 25 грудня 2015 року № 331 "Про проект міського бюджету на 2016 рік 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 25 грудня 2015 року № 332 "Про внесення змін до рішення виконавчого комітету міської ради від 19 березня 2015 року № 59 "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. СЛУХАЛИ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Про розпорядження, видані з 24 до 29 грудня 2015  року включно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ьно: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Взяти до відома, що з 24 до 29 грудня 2015 року включно видано розпорядження міського голови з        № 307 - р до № 313 – р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0:00Z</dcterms:created>
  <dc:creator>Admin</dc:creator>
  <dc:description/>
  <cp:keywords/>
  <dc:language>en-US</dc:language>
  <cp:lastModifiedBy>Admin</cp:lastModifiedBy>
  <dcterms:modified xsi:type="dcterms:W3CDTF">2016-01-05T06:18:00Z</dcterms:modified>
  <cp:revision>3</cp:revision>
  <dc:subject/>
  <dc:title/>
</cp:coreProperties>
</file>