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 жовтня 2011 року</w:t>
        <w:tab/>
        <w:tab/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ab/>
        <w:t>189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Про</w:t>
      </w:r>
      <w:r>
        <w:rPr/>
        <w:t xml:space="preserve">  </w:t>
      </w:r>
      <w:r>
        <w:rPr>
          <w:b w:val="false"/>
          <w:i w:val="false"/>
        </w:rPr>
        <w:t xml:space="preserve">проведення  фестивалю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козацької культур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/>
      </w:pPr>
      <w:r>
        <w:rPr/>
        <w:tab/>
        <w:t>Керуючись статтею 42 Закону України “Про місцеве самоврядування в Україні”, на виконання рішення міської ради від 31 березня 2011 року “Про Міську комплексну програму “Культура і мистецтво Чернігова. 2011-2015 роки” (сьома сесія шостого скликання) та з метою подальшого розвитку козацьких традицій Чернігівщини і виховання у молоді патріотичної свідомості: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 xml:space="preserve">1. Провести з 12 до 14 жовтня 2011 року Сьомий міський фестиваль    козацької культури “Чернігів – місто козацької слави”, присвячений Дню українського козацтва (далі – фестиваль)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2"/>
        <w:rPr/>
      </w:pPr>
      <w:r>
        <w:rPr/>
        <w:tab/>
        <w:t>2. Утворити організаційний комітет з підготовки та проведення фестивалю згідно з додатком 1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Затвердити Положення про фестиваль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ab/>
        <w:t>4. Управлінню культури міської ради (Васюта О. П.) розробити та затвердити сценарний план фестивальних заході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5. Комунальним підприємствам “Міський Палац культури” та “Центральний парк культури” Чернігівської міської ради (Барабаш Н. М., Хольченков В. Є.), управлінню житлово-комунального господарства міської ради (Кривенко В. Г.) забезпечити звукопідсилення фестивальних заходів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Управлінню споживчого ринку та підприємництва міської ради (Сидоренко В. В.) забезпечити роботу виїзної торгівлі 14 жовтня 2011 року на Алеї біля Катерининської церкви без реалізації алкогольних напої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Управлінню охорони здоров’я міської ради (Бойко Ю. І.) забезпечити чергування автомобіля швидкої  та невідкладної медичної допомоги під час проведення фестивал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8. Чернігівському міському відділу УМВС України в Чернігівській області (Алістратов О. В.) забезпечити громадський правопорядок під час проведення фестивал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Управлінню культури міської ради (Васюта О. П.) провести оплату видатків на проведення фестивалю згідно з затвердженими кошторисними призначеннями на 2011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Відділу зв’язків з громадськістю міської ради (Соломаха І. Г.) забезпечити висвітлення ходу підготовки та проведення фестивал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3"/>
        <w:rPr/>
      </w:pPr>
      <w:r>
        <w:rPr/>
        <w:t>Міський голова                                                                                  О. В. 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6:00Z</dcterms:created>
  <dc:creator>Тестовая копия</dc:creator>
  <dc:description/>
  <cp:keywords/>
  <dc:language>en-US</dc:language>
  <cp:lastModifiedBy>Diezell</cp:lastModifiedBy>
  <cp:lastPrinted>2000-04-26T05:53:00Z</cp:lastPrinted>
  <dcterms:modified xsi:type="dcterms:W3CDTF">2011-10-10T05:26:00Z</dcterms:modified>
  <cp:revision>2</cp:revision>
  <dc:subject/>
  <dc:title>Про  проведення  фестивалю </dc:title>
</cp:coreProperties>
</file>