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Чернігів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/>
          <w:sz w:val="28"/>
          <w:szCs w:val="28"/>
          <w:lang w:val="uk-UA"/>
        </w:rPr>
        <w:t xml:space="preserve">Програми соціальної підтримки населення у м. Чернігові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2024 - 2026 роки»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ийняття Програми соціальної підтримки населення  у                 м. Чернігові на 2024 - 2026 роки» (далі - Програма) полягає у формуванні в місті комплексної системи адресної цільової допомоги та наданні соціальних послуг мешканцям міста,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Програма передбачає низку заходів, спрямованих на</w:t>
      </w:r>
      <w:r>
        <w:rPr>
          <w:rFonts w:eastAsia="Times New Roman"/>
          <w:sz w:val="28"/>
          <w:szCs w:val="28"/>
          <w:lang w:val="uk-UA"/>
        </w:rPr>
        <w:t xml:space="preserve"> соціальну </w:t>
      </w:r>
      <w:r>
        <w:rPr>
          <w:rFonts w:eastAsia="Times New Roman"/>
          <w:sz w:val="28"/>
          <w:szCs w:val="28"/>
          <w:lang w:val="uk-UA" w:eastAsia="ru-RU"/>
        </w:rPr>
        <w:t>підтримку найбільш вразливих верств населення: ветеранів війни та праці, осіб з інвалідністю, одиноких пенсіонерів, забезпечення додаткових соціальних гарантій окремим категоріям громадян, надання соціальних послуг громадянам похилого віку, сім’ям та особам, які перебувають у складних життєвих обставинах, підвищення рівня їх соціальної захищеності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альний обсяг фінанс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складає 104 083,3 тис. грн, </w:t>
        <w:br/>
        <w:t>в тому числі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ис. грн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95"/>
        <w:gridCol w:w="1838"/>
        <w:gridCol w:w="1984"/>
      </w:tblGrid>
      <w:tr>
        <w:trPr>
          <w:trHeight w:val="3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о фінансування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val="uk-UA"/>
              </w:rPr>
              <w:t>і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5 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val="uk-UA"/>
              </w:rPr>
              <w:t>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6 рік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Б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юджет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Чернігівської міської територіальної гром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38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58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96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бласний бюджет Чернігівської област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7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9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 994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 3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 746,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нується затвердити </w:t>
      </w:r>
      <w:r>
        <w:rPr>
          <w:sz w:val="28"/>
          <w:szCs w:val="28"/>
          <w:lang w:val="uk-UA"/>
        </w:rPr>
        <w:t>Програму соціальної підтри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                    у  м. Чернігові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-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6</w:t>
      </w:r>
      <w:r>
        <w:rPr>
          <w:szCs w:val="28"/>
        </w:rPr>
        <w:t xml:space="preserve"> </w:t>
      </w:r>
      <w:r>
        <w:rPr>
          <w:sz w:val="28"/>
          <w:szCs w:val="28"/>
        </w:rPr>
        <w:t>ро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                                                         Людмила КОЛИ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relinkdescr">
    <w:name w:val="morelinkdescr"/>
    <w:basedOn w:val="Style13"/>
    <w:qFormat/>
    <w:rPr/>
  </w:style>
  <w:style w:type="character" w:styleId="Morelinkdescrwrap">
    <w:name w:val="morelinkdescrwrap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witchingtitleh2">
    <w:name w:val="switching_title_h2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sertckemarkup">
    <w:name w:val="insert cke-markup"/>
    <w:basedOn w:val="Normal"/>
    <w:qFormat/>
    <w:pPr>
      <w:spacing w:before="280" w:after="280"/>
    </w:pPr>
    <w:rPr/>
  </w:style>
  <w:style w:type="paragraph" w:styleId="Readalsockemarkup">
    <w:name w:val="read-also cke-markup"/>
    <w:basedOn w:val="Normal"/>
    <w:qFormat/>
    <w:pPr>
      <w:spacing w:before="280" w:after="280"/>
    </w:pPr>
    <w:rPr/>
  </w:style>
  <w:style w:type="paragraph" w:styleId="Questionblock">
    <w:name w:val="question-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08:00Z</dcterms:created>
  <dc:creator>Вадим</dc:creator>
  <dc:description/>
  <cp:keywords/>
  <dc:language>en-US</dc:language>
  <cp:lastModifiedBy>Okcana</cp:lastModifiedBy>
  <dcterms:modified xsi:type="dcterms:W3CDTF">2023-07-04T08:56:00Z</dcterms:modified>
  <cp:revision>19</cp:revision>
  <dc:subject/>
  <dc:title/>
</cp:coreProperties>
</file>